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995" w:hRule="atLeast"/>
        </w:trPr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У ДО «ДД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И.В. Елисе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.  № 02.04.2019г. №36/1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9.03.2019 № 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аттестации воспитанников МБУ ДО «Дом детского творчества»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ттестация воспитанников объединений МБУ ДО «ДДТ» проводится в соответствии с  Федеральным законом «Об образовании в Российской Федерации» от 29.12.2012 № 273- ФЗ с целью р определения уровня освоения дополнительных общеобразовательных программ, выявления степени сформированности практических умений и навыков обучающихся в выбранном ими виде творческой деятельности заинтересованности детей в занятиях, результативности их участия в мероприятиях, конкурсной и спортивной деятельности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ттестация воспитанников помог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явить причины, способствующие или препятствующие полноценной реализации образовательной программы, внести необходимые коррективы в содержание и методику образовательной деятельно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Формы и методы проведения аттеста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ы проведения аттестации основаны на психологически щадящих принципах, способствуют формированию у детей потребности в дальнейшем развитии, познании, целеустремленности. Применяемые формы аттестации воспитанников МБУ ДО «ДДТ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ие  выстав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ценка результативности участия детей в конкурс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кетирова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осы, собеседования,</w:t>
      </w:r>
    </w:p>
    <w:p>
      <w:pPr>
        <w:pStyle w:val="Normal"/>
        <w:jc w:val="both"/>
        <w:rPr/>
      </w:pPr>
      <w:r>
        <w:rPr>
          <w:sz w:val="22"/>
          <w:szCs w:val="22"/>
        </w:rPr>
        <w:t>- сдача норматив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матические задани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ценка уровня посещаемости. </w:t>
      </w:r>
    </w:p>
    <w:p>
      <w:pPr>
        <w:pStyle w:val="Normal"/>
        <w:jc w:val="both"/>
        <w:rPr/>
      </w:pPr>
      <w:r>
        <w:rPr>
          <w:sz w:val="22"/>
          <w:szCs w:val="22"/>
        </w:rPr>
        <w:t>- иные формы, выбранные или  разработанные педагогами  в соответствии с направлениями работы объедин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тоды проведения аттестации содержат эмоционально-нравственный и действенно-практический аспек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ттестация воспитанников объединений МБУ ДО «ДДТ»  проводится в 2 этапа: промежуточная аттестация - по итогам 1 полугодия и итоговая аттестация – в конце учебного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проведении </w:t>
      </w:r>
      <w:r>
        <w:rPr>
          <w:b/>
          <w:sz w:val="22"/>
          <w:szCs w:val="22"/>
        </w:rPr>
        <w:t>промежуточной аттестации</w:t>
      </w:r>
      <w:r>
        <w:rPr>
          <w:sz w:val="22"/>
          <w:szCs w:val="22"/>
        </w:rPr>
        <w:t xml:space="preserve"> учитывается регулярное посещение ребенком занятий, уровень его заинтересованности в занятиях,  наличие работ, участвовавших в выставках, частота участия ребенка в соревнованиях, конкурсах, общих мероприят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 проведении </w:t>
      </w:r>
      <w:r>
        <w:rPr>
          <w:b/>
          <w:sz w:val="22"/>
          <w:szCs w:val="22"/>
        </w:rPr>
        <w:t>итоговой аттестации</w:t>
      </w:r>
      <w:r>
        <w:rPr>
          <w:sz w:val="22"/>
          <w:szCs w:val="22"/>
        </w:rPr>
        <w:t xml:space="preserve"> учитываются результаты участия в выставках, соревнованиях, итоги выполнения заданий по направлениям дополнительных общеобразовательных программ, сдача нормативов, и д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</w:t>
      </w:r>
      <w:r>
        <w:rPr>
          <w:b/>
          <w:bCs/>
          <w:sz w:val="22"/>
          <w:szCs w:val="22"/>
        </w:rPr>
        <w:t>Критерии оценки</w:t>
      </w:r>
      <w:r>
        <w:rPr>
          <w:b/>
          <w:sz w:val="22"/>
          <w:szCs w:val="22"/>
        </w:rPr>
        <w:t xml:space="preserve"> знаний и умений воспитанников в ходе промежуточной и итоговой аттестации воспитанник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проведения аттестации руководитель объединения  разрабатывает проверочно-диагностический инструментарий (аналитический анализ посещаемости, лист учета достижений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Критериями оценки знаний, умений и навыков воспитанников могут быть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качество освоения приемов выполнения творческой работы, освоенных навыков, в том числе спортивны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инструментам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авильно  организовать  рабочее место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авил техники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умение объяснить значение, смысл выполняем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степень самостоятельности в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ремени, затраченного на выполнение рабо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участие в выставках, конкурсах и результаты участия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критерии, самостоятельно разработанные педагогами. </w:t>
      </w:r>
    </w:p>
    <w:p>
      <w:pPr>
        <w:pStyle w:val="TextBodyIndent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межуточной аттестации происходит корректировка списков о зачислении детей, перевод из одного объединения в другое, отчисление детей (с согласия родителей).  </w:t>
      </w:r>
    </w:p>
    <w:p>
      <w:pPr>
        <w:pStyle w:val="Normal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 итоговой аттестации принимается решение о переводе детей на следующий год обучения, о поощрении успешных воспитанников, о внесении в банк данных «одаренные дети».</w:t>
      </w:r>
    </w:p>
    <w:p>
      <w:pPr>
        <w:pStyle w:val="Normal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ожение действует до замены новым, но не болеее3х лет.</w:t>
      </w:r>
    </w:p>
    <w:sectPr>
      <w:footerReference w:type="default" r:id="rId2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7:00Z</dcterms:created>
  <dc:creator>Света</dc:creator>
  <dc:description/>
  <cp:keywords/>
  <dc:language>en-US</dc:language>
  <cp:lastModifiedBy>Компьютер</cp:lastModifiedBy>
  <cp:lastPrinted>2016-11-29T17:32:00Z</cp:lastPrinted>
  <dcterms:modified xsi:type="dcterms:W3CDTF">2019-04-21T21:44:00Z</dcterms:modified>
  <cp:revision>4</cp:revision>
  <dc:subject/>
  <dc:title>«УТВЕРЖДАЮ»</dc:title>
</cp:coreProperties>
</file>