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Комитет по образова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248285</wp:posOffset>
                </wp:positionV>
                <wp:extent cx="2567305" cy="216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0" w:firstLine="1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ind w:left="-1260" w:firstLine="1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ind w:left="-1260" w:firstLine="1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-1260" w:firstLine="1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Дом детского творчества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Сусуманский городской округ»</w:t>
                            </w:r>
                          </w:p>
                          <w:p>
                            <w:pPr>
                              <w:pStyle w:val="Normal"/>
                              <w:ind w:left="-1260" w:firstLine="126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686314, Магаданская область, г. Сусуман,</w:t>
                            </w:r>
                          </w:p>
                          <w:p>
                            <w:pPr>
                              <w:pStyle w:val="Normal"/>
                              <w:ind w:left="-1260" w:firstLine="126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ул. Советская, 7, тел. 2-17-20, 2-17-21</w:t>
                            </w:r>
                          </w:p>
                          <w:p>
                            <w:pPr>
                              <w:pStyle w:val="Normal"/>
                              <w:ind w:left="-1260" w:firstLine="126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ИНН 4905007754   КПП 490501001</w:t>
                            </w:r>
                          </w:p>
                          <w:p>
                            <w:pPr>
                              <w:pStyle w:val="Normal"/>
                              <w:ind w:left="-1260" w:firstLine="1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«05» апреля»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7г. </w:t>
                            </w:r>
                          </w:p>
                          <w:p>
                            <w:pPr>
                              <w:pStyle w:val="Normal"/>
                              <w:ind w:left="-1260" w:firstLine="1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6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15pt;height:170.2pt;mso-wrap-distance-left:9.05pt;mso-wrap-distance-right:9.05pt;mso-wrap-distance-top:0pt;mso-wrap-distance-bottom:0pt;margin-top:-19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-1260" w:firstLine="12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ind w:left="-1260" w:firstLine="1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ind w:left="-1260" w:firstLine="12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ополнительного образования </w:t>
                      </w:r>
                    </w:p>
                    <w:p>
                      <w:pPr>
                        <w:pStyle w:val="Normal"/>
                        <w:ind w:left="-1260" w:firstLine="12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Дом детского творчества»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Сусуманский городской округ»</w:t>
                      </w:r>
                    </w:p>
                    <w:p>
                      <w:pPr>
                        <w:pStyle w:val="Normal"/>
                        <w:ind w:left="-1260" w:firstLine="126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686314, Магаданская область, г. Сусуман,</w:t>
                      </w:r>
                    </w:p>
                    <w:p>
                      <w:pPr>
                        <w:pStyle w:val="Normal"/>
                        <w:ind w:left="-1260" w:firstLine="126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ул. Советская, 7, тел. 2-17-20, 2-17-21</w:t>
                      </w:r>
                    </w:p>
                    <w:p>
                      <w:pPr>
                        <w:pStyle w:val="Normal"/>
                        <w:ind w:left="-1260" w:firstLine="126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ИНН 4905007754   КПП 490501001</w:t>
                      </w:r>
                    </w:p>
                    <w:p>
                      <w:pPr>
                        <w:pStyle w:val="Normal"/>
                        <w:ind w:left="-1260" w:firstLine="12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От «05» апреля»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 xml:space="preserve"> 17г. </w:t>
                      </w:r>
                    </w:p>
                    <w:p>
                      <w:pPr>
                        <w:pStyle w:val="Normal"/>
                        <w:ind w:left="-1260" w:firstLine="126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№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63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Администрации Сусуманского городск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нновационной деятельности МБУ ДО «ДДТ»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</w:rPr>
        <w:t>в  2017-2018 учебном году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 xml:space="preserve"> </w:t>
      </w:r>
      <w:r>
        <w:rPr>
          <w:color w:val="000000"/>
        </w:rPr>
        <w:t>Среди основных инновационных идей, которые используются в образовательном процессе и воспитательной работе в МБУ ДО «ДДТ» Сусуманского городского округа, следующи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Идея сотворчества педагога и воспитанника, предусматривающая совместную деятельность, как на индивидуальном уровне, так и в работе с группами дет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Идея содружества: педагог + ребенок + родитель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Идея «Развивающийся и обучающийся педаго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Идея развития проектного и креативного мышления у воспитанников; 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ab/>
        <w:t xml:space="preserve">Используя эти «идеи» педагогами художественно - эстетических детских объединений в анализируемый период проведена работа по обучению воспитанников новым для нашего учреждения технологиям декоративно-прикладного творчества: сухое и мокрое валяние,  изготовление тряпичных и чулочных кукол, «Пластилинография», «Барельеф», декорирование с применением микробисера. изготовление панно из  меха и кожи (национальные северные  мотивы), изготовление предметов декора, кукол из таких нетрадиционных на Колыме природных материалов как солома, листья кукурузы. В качестве инноваций в работе театрального кружка можно отметить театральные постановки в форме «мюзиклов».  </w:t>
      </w:r>
    </w:p>
    <w:p>
      <w:pPr>
        <w:pStyle w:val="Normal"/>
        <w:shd w:fill="FFFFFF" w:val="clear"/>
        <w:ind w:left="142" w:firstLine="566"/>
        <w:jc w:val="both"/>
        <w:rPr/>
      </w:pPr>
      <w:r>
        <w:rPr/>
        <w:t>В рамках инновационной работы воспитанниками под руководством педагогов дополнительного образования ведется проектная деятельность по разработке, презентации и реализации экологических проектов, связанных с бережным отношениям к домашним животным, водным ресурсам, лекарственным растениям.</w:t>
      </w:r>
      <w:r>
        <w:rPr>
          <w:color w:val="000000"/>
        </w:rPr>
        <w:t xml:space="preserve"> Еще одним элементом проектной деятельности является работа пресс - сектора органа ученического самоуправления ДДТ «Креатив». В течение учебного года дети самостоятельно вели видеосъемки, собирали информацию и затем, при помощи педагога создали видеоклипы, видеозарисовки и репортажи на темы охраны окружающей среды, работы детских объединений ДДТ, профилактики терроризма. Видеорепортажи демонстрировали на общих тематических мероприятиях, родительских собрания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-234" w:hanging="0"/>
        <w:jc w:val="both"/>
        <w:rPr/>
      </w:pPr>
      <w:r>
        <w:rPr/>
        <w:tab/>
        <w:t>В целях диагностического анализа инновационной работы в учреждении разработаны такие инструментарии диагностики как «Инновационная карта педагога» и «Диагностическая карта выявления уровня методической и профессиональной компетенции педагогов» для ведения инновационной деятельности. Эти инструментарии содержат критерии, определяющие и</w:t>
      </w:r>
      <w:r>
        <w:rPr>
          <w:color w:val="000000"/>
        </w:rPr>
        <w:t>нформированность педагога об инновационных явлениях в образовании, способность к отбору наиболее эффективных педагогических технологий, разработке методической продукции, а также  критерии, позволяющие обнаружить наличие необходимых личностных характеристик готовности к инновационной деятельности и инновационному мышлению. В инновационной карте педагоги отражают проведенную ими работу в</w:t>
      </w:r>
      <w:bookmarkStart w:id="0" w:name="156991264ca587350d34513fd27c4d613e43c26c"/>
      <w:bookmarkStart w:id="1" w:name="0"/>
      <w:bookmarkEnd w:id="0"/>
      <w:bookmarkEnd w:id="1"/>
      <w:r>
        <w:rPr>
          <w:color w:val="000000"/>
        </w:rPr>
        <w:t xml:space="preserve"> э</w:t>
      </w:r>
      <w:r>
        <w:rPr/>
        <w:t>том направлении.</w:t>
      </w:r>
      <w:r>
        <w:rPr>
          <w:color w:val="000000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Анализ инновационных карт показал, что новые методы и технологии используют в своей работе 15 из 20 педагогов, остальные основываются на отработанных и уже прижившихся методах, в силу отсутствия навыков в  использовании ПК и современных ИКТ технологий и не стараются применять новшества.  </w:t>
      </w:r>
    </w:p>
    <w:p>
      <w:pPr>
        <w:pStyle w:val="Normal"/>
        <w:ind w:left="142" w:firstLine="566"/>
        <w:jc w:val="both"/>
        <w:rPr/>
      </w:pPr>
      <w:r>
        <w:rPr>
          <w:color w:val="000000"/>
        </w:rPr>
        <w:t xml:space="preserve">Диагностика </w:t>
      </w:r>
      <w:r>
        <w:rPr/>
        <w:t>выявления уровня методической и профессиональной готовности педагогов к инновациям</w:t>
      </w:r>
      <w:r>
        <w:rPr>
          <w:color w:val="000000"/>
        </w:rPr>
        <w:t xml:space="preserve"> показала, что критический уровень способности к инновациям обнаруживает 15% педагогического состава. Со стороны остальной части  наблюдается профессиональный рост и желание повысить уровень своей педагогической  компетенции. В качестве мер для поддержки стремления педагогов к развитию инновационной работы руководством применяются методы  поощрения и стимулирования труда, пополняется информационно - методическая база, предоставляется возможность для использования интернет- ресурсов, для изучения опыта педагогов из других образовательных учреждений, поощряется инициатива по участию в интернет - конкурсах, олимпиадах, выставках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ДО «ДДТ»                                               И.В. Елис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872"/>
        </w:tabs>
        <w:ind w:left="872" w:hanging="360"/>
      </w:pPr>
    </w:lvl>
    <w:lvl w:ilvl="2">
      <w:start w:val="1"/>
      <w:numFmt w:val="decimal"/>
      <w:lvlText w:val="%3."/>
      <w:lvlJc w:val="left"/>
      <w:pPr>
        <w:tabs>
          <w:tab w:val="num" w:pos="1592"/>
        </w:tabs>
        <w:ind w:left="1592" w:hanging="36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decimal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decimal"/>
      <w:lvlText w:val="%6."/>
      <w:lvlJc w:val="left"/>
      <w:pPr>
        <w:tabs>
          <w:tab w:val="num" w:pos="3752"/>
        </w:tabs>
        <w:ind w:left="3752" w:hanging="36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decimal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decimal"/>
      <w:lvlText w:val="%9."/>
      <w:lvlJc w:val="left"/>
      <w:pPr>
        <w:tabs>
          <w:tab w:val="num" w:pos="5912"/>
        </w:tabs>
        <w:ind w:left="59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C8">
    <w:name w:val="c8"/>
    <w:basedOn w:val="Style12"/>
    <w:qFormat/>
    <w:rPr/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23:00Z</dcterms:created>
  <dc:creator>Света</dc:creator>
  <dc:description/>
  <cp:keywords/>
  <dc:language>en-US</dc:language>
  <cp:lastModifiedBy>Компьютер</cp:lastModifiedBy>
  <cp:lastPrinted>2016-04-19T16:28:00Z</cp:lastPrinted>
  <dcterms:modified xsi:type="dcterms:W3CDTF">2019-04-23T23:34:00Z</dcterms:modified>
  <cp:revision>4</cp:revision>
  <dc:subject/>
  <dc:title>Главному врачу филиала ФГУЗ</dc:title>
</cp:coreProperties>
</file>