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токол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 «____» _____________20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ректор МБУ ДО «Д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 Т.А. Кондратье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гласовано 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 «____» ___________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усуманского муниципального округа Магада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полнительная общеобразовательна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общеразвивающая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  <w:lang w:eastAsia="ru-RU"/>
        </w:rPr>
        <w:t>«Папье-маш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ная категория – 7-15 ле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реализации – 3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: декоративно-прикладное искусств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ана педагогом дополните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расиной Н.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. Сусум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ограммы. Педагогическая целесообраз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и сроки реализации программы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. Формы организации деятель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 программ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результатов образовательного процесс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1 года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2 года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3 года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4 года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5 года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грамм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литератур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ье-маше -   удивительный материал, незаслуженно забытый в наше время, в переводе означает «жеваная бумага». Однако не очень романтичное название нисколько не умаляет достоинств этой удивительной техники: измельченная бумага и клей в умелых руках становятся воистину волшебным материалом, благодаря которому можно создавать самые разнообразные формы - от плоских до объемны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в объединени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</w:t>
      </w:r>
    </w:p>
    <w:p>
      <w:pPr>
        <w:pStyle w:val="Heading2"/>
        <w:spacing w:lineRule="auto" w:line="360" w:before="0" w:after="0"/>
        <w:ind w:firstLine="540"/>
        <w:jc w:val="both"/>
        <w:rPr/>
      </w:pPr>
      <w:r>
        <w:rPr>
          <w:b w:val="false"/>
          <w:sz w:val="24"/>
          <w:szCs w:val="24"/>
        </w:rPr>
        <w:t>При разработке программы «Папье-маше» педагог опирался на основные нормативны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«Об образовании в РФ» от 29 декабря 2012 года № 273-РФ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я духовно – нравственного развития и воспитания личности гражданина России (А.Я. Данилюк, А.М. Кодаков, в.А. Тишков. – 3 изд. – М, 2012.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 от 4 сентября 2014 г. №1726-р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циональная стратегия действий в интересах детей: Навстречу десятилетия детства на 2018 - 2027 годы, утвержденной Указом Президента Российской Федерации от 29 мая 2017 г. N 240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просвещения РФ от 09.11.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«Санитарно-эпидемиологические требования у УДОД СанПин 2.4.4.3172-14» (постановление Главного санитарного врача Российской Федерации от 4.07.2014 №41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оздании условий для социального и культур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педагогически целесообразна</w:t>
      </w:r>
      <w:r>
        <w:rPr>
          <w:rFonts w:cs="Times New Roman" w:ascii="Times New Roman" w:hAnsi="Times New Roman"/>
          <w:sz w:val="24"/>
          <w:szCs w:val="24"/>
        </w:rPr>
        <w:t>, так как способствует 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одуктивной деятельности, умению самостоятельно организовать своё свободное время. Каждый вид работы в объединении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ее модульном построении содержания и организации образовательного процесса. Часть тем и разделов программы может быть изучена с помощью дистанционных образовательных технологий и электронного обуч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 общеобразовательная программа «Папье-маше»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ет художественную 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и раскрывает секреты приготовления материала, знакомит с техникой - от рецепта приготовления бумажной массы до окончательной отделки изделия.  Дети узнают, как готовить массу папье-маше, учатся работать в разных техниках – послойной, прессования, лепки, правильно обрабатывать изделия после изготовления. Простота материалов, доступность самой техники и профессиональные советы позволят детям, создавать настоящие шедевр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декоративно-прикладного искусства приносит пользу для психического развития детей. Папье-маше отлично развивает мелкую моторику рук. Занимаясь папье-маше, ребенок осваивает новые и необходимые в дальнейшем жизни способы работы с инструментами, а также овладевает различными видами художественной деятельности – рисованием, аппликацией, навык моделир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и личностный подходы в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предусматривает большое количество развивающих заданий поискового и творческого характе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 и сроки реализации образовательной программ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динение принимаются дети с 7-16 лет, проявляющие интерес к декоративно-прикладному искусству. Специальные навыки не требуютс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разработана на 3 года обучения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15 час в год, 9 часов в неделю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олняемость каждой группы  -  1 год – 15 человек,   2 год – 12-15 человек</w:t>
      </w:r>
      <w:r>
        <w:rPr>
          <w:rFonts w:cs="Times New Roman" w:ascii="Times New Roman" w:hAnsi="Times New Roman"/>
          <w:sz w:val="24"/>
          <w:szCs w:val="24"/>
        </w:rPr>
        <w:t>, 3 год – 12-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4год-10 чел., 5 год- 8-9 челове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ремя 1 занятия (часа)  - 40 минут, </w:t>
      </w:r>
      <w:r>
        <w:rPr>
          <w:rFonts w:cs="Times New Roman" w:ascii="Times New Roman" w:hAnsi="Times New Roman"/>
          <w:sz w:val="24"/>
          <w:szCs w:val="24"/>
        </w:rPr>
        <w:t xml:space="preserve">перерыв 10 мин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занятия при дистанционном обучении составляет 30 минут с обязательным перерывом 10 минут. Учебное занятие проводится строго в определенные часы дня с соблюдением санитарно-гигиенических норм к организации деятельности детей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обучения и формы организации учебного процесса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/>
        <w:t> </w:t>
      </w:r>
      <w:r>
        <w:rPr/>
        <w:t xml:space="preserve">Практические результаты и темп освоения программы является индивидуальными показателями, так как зависят от природных способностей и первичной подготовки учащегося. Разнообразие творческих занятий помогает поддерживать у детей высокий уровень интереса к обучению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направленность, формирование и развитие индивидуальных творческих навыков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е воспитание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обучающихся в активную деятельность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и наглядность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язь теории с практико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ёт возрастных особенносте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е индивидуальных и коллективных форм деятельно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сть и последовательность деятельности (от простого к сложному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тесно связано с учебным процессом, с содержанием обучения и воспитания в школе и служит достижению определенных образовательных, воспитательных целей. Программа помогает закреплять и расширять знания, полученные на уроках технологии, изобразительного искусства, окружающего мира, математики и т.д., и способствовать их систематиз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 уроках «Технологии» в начальных классах ученики знакомятся с различными свойствами бумаги: гибкостью, прочностью, растяжимостью и т.д. В процессе занятий в объединении знания детей о перечисленных свойствах бумаги закрепляются практически. Сам процесс выклейки изделий способствует формированию у младших школьников многих трудовых умений и навыков: разметки и вычерчивания деталей на бумаге, сгибания, резания и склеивания бумаги, соединения и скрепления деталей разными способам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вязи программы «Папье-маше» и изучения курса «Изобразительное искусство» 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: скульптуре, архитектуре, художественном конструировании, декоративно - прикладном искусств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учатся решать художественные задачи (передавать характер и намерения объекта - природы, человека, сказочного героя, предмета, явления и т. д., в скульптуре, выражая своё отношение к качествам данного объекта) с опорой на правила перспективы, цветоведения, усвоенные способы действия. У них развивает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 - ценностное отношение к миру, явлениям действительности и художественный вку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 освоения программы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84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ысленно и эмоционально-ценностно воспринимают визуальные образы реальности в произведениях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ят художественную культуру как форму материального выражения духовных ценнос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ют средствами художественного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ют способность ориентироваться в мире современной художественной культуры;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ют и применяют полученную информацию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ют ориентироваться и находить самостоятельно необходимую информацию по искусству в словарях, справочниках, книгах по искусству, в электронных информационных ресурс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ются в диалог, в коллективное обсуждение, проявляют инициативу и актив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свои затруднения, предлагают помощь и сотрудничеств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ются о распределении функций и ролей в совместной деятельности, приходят к общему решению.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причины успеха/неуспеха учебной деятельности и способны конструктивно действовать даже в ситуациях неуспеха;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определять общую цель и пути ее достижения; умеют договариваться о распределении функций и ролей в совместной деятельности, планируют свои действия на отдельных этапах работы над изделием;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ют и принимают учебную задачу, сформулированную педагогом;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контроль, коррекцию и оценку результатов своей деятельности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первого года обу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, личной гиги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и возможности бумаги как материала для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наний в области композиции, формообразования, цвет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народные промыслы Гжель, Хохлома: приемы, цветовая гамма, композиционные особенности изображения сюж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леевой массы, способы ее пригот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народной игрушки матреш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и и обычаи празднования Пасхи, Вербного Воскресенья, Рождества.</w:t>
            </w:r>
          </w:p>
          <w:p>
            <w:pPr>
              <w:pStyle w:val="Normal"/>
              <w:spacing w:lineRule="auto" w:line="240" w:before="0" w:after="0"/>
              <w:ind w:firstLine="5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ут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ужными инструментами и приспособ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емы традиционной росписи в декорировании игру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вести работу (замысел, эскиз, выбор материала и способов изготовления, готовое издел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из фольги объемные геометрические формы, использовать технику маш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здавать несложный эскиз персонажа русских народных сказ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характер, эмоции героя в движении, ст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нательно использовать знания и умения, полученных на занятиях для воплощения собственного замысла в изготовлении авторских работ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второго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будут 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ологию, характеристики материалов необходимые для изготовления работ в технике папье-маше на основе кл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изготовления папер-м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создания глиняной игрушки «Дымково», приемы росписи игрушек, цветовую гамму и особенности изображения фигур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народный фольклор: сказки, скороговорки, потешки, пословицы, загадки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перспективы для создания композиций из 2-3 героев, пропорции построения животных,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знакомиться с народным декоративно-прикладным искусством.</w:t>
            </w:r>
          </w:p>
          <w:p>
            <w:pPr>
              <w:pStyle w:val="Normal"/>
              <w:spacing w:lineRule="auto" w:line="240" w:before="0" w:after="0"/>
              <w:ind w:firstLine="5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ешать вопросы конструирования и изготовления бумажных (выбор материалов, способов обработки, умения планировать, осуществлять самоконтро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ступной форме подчеркивать красоту материалов, форм, конструкций при создании авторск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практическую работу, составлять алгоритмы действ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, основу конструкции, придавать фак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промежуточный и итогов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самоконтроль и необходимую коррекцию по ходу работ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третьего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будут 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 и жизнь славян, названия и применение предметов быта, названия частей одежды мужчин и женщин Древней Руси, особенности строительства русской из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орции тела человека (мужчины, женщины, ребен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е техники декоративно-прикладного творчества (декупаж, мозаика, филигрань и д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композиционного построения объекта - композиционное модел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применение обрядовых и игровых кук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и и обычаи празднования Масленицы, Рождества, народные приметы, старинные названия месяцев года.</w:t>
            </w:r>
          </w:p>
          <w:p>
            <w:pPr>
              <w:pStyle w:val="Normal"/>
              <w:spacing w:lineRule="auto" w:line="240" w:before="0" w:after="0"/>
              <w:ind w:firstLine="5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шибочно называть предметы быта русской избы, их на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митации деревянной, каменной поверхности, стекла, снега текстурными пастами, красками, тиснением и др. спос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работы с использованием различных элементов, объединенных в одной композиции, передавая в объемно-пространственных формах и цвете настроение, ощущения, создавая художественный образ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ят основные приемы учебно-исследовательской деятельности в рамках разработки творческ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следовательность технологических операций при изготовлении игру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разрабатывать образ игрушки, составлять последовательность выполнения, эскиз, конструкцию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ов образовательного процесс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образовательной программы внимание уделяется диагностике наращивания творческого потенциала детей: на вводных, заключительных занятиях и во время промежуточной аттестации с целью определения интересов ребенка, мотивации к занятиям в данном объединении, уровня развития знаний, умений и навыков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днодневная диагностика – проводятся после каждого занятия с целью обсуждения. Оценивать работу начинают сами авторы. Анализируются итоги выполненных работ с соответствующей характеристикой каждого издел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ая диагностика – представляет лучшие работы обучающихс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ка по итогам года – определяется полнота реализации образовательной программы по данному направлению.</w:t>
      </w:r>
    </w:p>
    <w:p>
      <w:pPr>
        <w:pStyle w:val="Style13"/>
        <w:spacing w:lineRule="auto" w:line="360" w:before="0" w:after="0"/>
        <w:ind w:firstLine="54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Форма контроля: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- наблюдение;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- мониторинг результатов обучения по дополнительной образовательной программе (2 раза в год);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- открытые уроки для родителей;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- творческий отчет, выставки детского творчества;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- участие в конкурсах художественного творчества;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- дни презентации детских работ родителям;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- выставки-ярмарки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Оценка реализации программы заключается в оценивании работ ребенка педагогом и участниками группы на каждом занятии. Качественно выполненные работы обучающихся используются как образцы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Педагогическая диагностика. Для диагностики составляются таблицы, куда фиксируются данные наблюдений за детьми во время посещения ими творческого объединения (см. приложение)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программы «Папье-маше»</w:t>
      </w:r>
    </w:p>
    <w:p>
      <w:pPr>
        <w:pStyle w:val="Style13"/>
        <w:spacing w:lineRule="auto" w:line="360" w:before="0" w:after="0"/>
        <w:jc w:val="center"/>
        <w:rPr/>
      </w:pPr>
      <w:r>
        <w:rPr/>
        <w:t>1 год обучения</w:t>
      </w:r>
    </w:p>
    <w:tbl>
      <w:tblPr>
        <w:tblW w:w="101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060"/>
        <w:gridCol w:w="1080"/>
        <w:gridCol w:w="1080"/>
        <w:gridCol w:w="1313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6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Модуль программы</w:t>
            </w:r>
          </w:p>
        </w:tc>
        <w:tc>
          <w:tcPr>
            <w:tcW w:w="3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5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редметов в технике папье-маше - «маширование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5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цветоведение, пространственность и объем. Простые форм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5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рская игрушк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76</w:t>
            </w:r>
          </w:p>
        </w:tc>
      </w:tr>
    </w:tbl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</w:rPr>
        <w:t>Модуль «Технология изготовления предметов в технике папье-маше - «маширование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декоративно-прикладным творчеством – изготовление игрушки в технике папье-маше, развитие фантазии, усидчивости, трудолюб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технологией изготовления предметов в технике папье-маше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аширование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навыки изготовления объёмных фигур из различных материал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фантазию, воображение, трудолюбие, внимание;</w:t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модуля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я изготовления предметов в технике папье-маше - «маширование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1559"/>
        <w:gridCol w:w="2126"/>
        <w:gridCol w:w="850"/>
        <w:gridCol w:w="709"/>
        <w:gridCol w:w="851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Очные форм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Дистанционные формы обу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Тео</w:t>
            </w:r>
          </w:p>
          <w:p>
            <w:pPr>
              <w:pStyle w:val="Style13"/>
              <w:spacing w:lineRule="auto" w:line="360" w:before="0" w:after="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 и инструменты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Историческое наследие народных реме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Видео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Входящая диагностика, наблю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еевой массы для папье-маше, лепка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Беседа. 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Практ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Видео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Маширо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Беседа, наблюде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одуля «Технология изготовления предметов в технике папье-маше - «маширование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</w:rPr>
        <w:t xml:space="preserve"> Вводное занятие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ее место и инструменты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Историческое наследие народных ремес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овательной программой. Правила техники безопасности. Инструмента и материалы, организация рабочего места. Беседа о роли декоративно-прикладного искусства в жизни человека. Виртуальная экскурсия в Русский музей. Знакомство с народным промыслом росписи по дереву. Традиционные школы народных промыслов России в технике росписи Гжель, Городец, Хохлома (отличительные особенности художественного образа, технологические приемы). Традиции и обычаи празднования Пасхи, Вербного Воскресенья, Рождества. История народной игрушки матреш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 фильм «Народные промыслы России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se4h9z5sc7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иды клеевой массы для папье-маше, лепка изд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умажной массы. Виды клеевой массы для папье-маше, рецепты приготовления.  Подбор макета, молды или формы для изделий из папье-ма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 - формирование массой объем и формы, этапная просушка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 класс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KiHZ2y0aD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ер масса рецепт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OL2S2UfKT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b/>
        </w:rPr>
        <w:t xml:space="preserve"> Маширование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авила маширования, использование различных видов бумаги, учет количества накладки слоев. Методы и правила просушки заготов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нтовка, шлифование. Виды грунтовки (водоэмульсионный, мелово-клейстерный), правила применения грунтовки. Правила и методы шлифовки изделий из папье-ма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ь изделия. Подготовка изделий к покраске, покраска фона, правила лакировки изделий из папье-маш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рование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wgY7st2PJf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Творческая работа 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творческая работа. Участие в выстав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Композиция, цветоведение, пространственность и объем. Простые формы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изготовления игрушек из папье-маше, развитие фантазии, усидчивости, трудолюб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навыки изготовления объемных игрушек простых форм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навыки изготовления объёмных фигур из различных материалов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фантазию, воображение, трудолюбие, вним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игрушки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iegxr3oTFP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я «Композиция, цветоведение, пространственность и объем. Простые формы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985"/>
        <w:gridCol w:w="708"/>
        <w:gridCol w:w="993"/>
        <w:gridCol w:w="992"/>
        <w:gridCol w:w="6"/>
        <w:gridCol w:w="15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чные формы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ые формы обучения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Изучение основ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Обучающее виде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Входящая диагностика,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Беседа, карточки с зад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Традиции и праздник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Виде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Беседа, иг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.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Прак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одуля «Композиция, цветоведение, пространственность и объем. Простые формы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</w:rPr>
        <w:t xml:space="preserve"> Изучение основ композ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, графические средства идеи. Упражнения по постановке руки в технике кистевой росписи. Простейшие композиции росписи. Изучение основ композиции. Понятия «орнамент», «ритм», «канон», «симметрия», «асимметрия». Цветовой круг. Теплые и холодные цвета. Основные и дополнительные цвета. Объемные геометрические фигуры – цилиндр, шар, конус. Исторические сведения о появлении игрушек из папье-маше, виды и назначение игрушек, выполнение не сложных форм. Демонстрация натуральных предметов – овощей и фрук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мпозиции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cJkyT1XA66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«Овощи и фрукт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з фольги различных форм (яблоко, груша, огурец, тыква и проч.), использование техники маширования для изготовления муляжей, создание фактуры предметов с помощью различных молдов, фактурных листов, выцарапывание поверхности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фруктов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RhbAm3LIc7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Традиции и праздник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з фольги различных форм (матрешка, пасхальное яйцо, посуда и проч.), использование техники маширования для изготовления муляжей, создание фактуры поверхно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готовление матрешки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ndavTYuRJT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Творческая работа 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ое занятие в виде игровой программы. Выставка работ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ект «Авторская игрушка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изготовления игрушек из папье-маше по собственным эскизам, развитие фантазии, усидчивости, трудолюб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навыки изготовления объемных игрушек простых форм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навыки изготовления объёмных фигур из различных материал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фантазию, воображение, трудолюбие, внимание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модуля «</w:t>
      </w:r>
      <w:r>
        <w:rPr/>
        <w:t>Проект «Авторская игрушк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126"/>
        <w:gridCol w:w="850"/>
        <w:gridCol w:w="567"/>
        <w:gridCol w:w="85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чные форм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ые формы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ур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Входящая диагностик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азочных персонажей на основе прост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.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Викторина «Я знаю…» итоговая  выст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одуля Проект «Авторская игруш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   Вводное занят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ство с авторской игрушко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Выставка "Искусство куклы"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rk9i3-MMmHo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готовление сказочных персонажей на основе простых 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рской игрушки от эскиза до выполнения в материале – персонажи народных сказок на основе простых форм (ежик, старичок-боровичок, гриб, бабочка и пр.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тер класс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6V1gOIRdMH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b/>
        </w:rPr>
        <w:t xml:space="preserve"> Викторина «Я знаю…» итоговая выст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готовых работ. Подготовка и организация итоговой выставки за первое полугодие, по итогам года. Викторина «Я знаю…»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  <w:t>Учебный план программы «Папье-маше»</w:t>
      </w:r>
    </w:p>
    <w:p>
      <w:pPr>
        <w:pStyle w:val="Style13"/>
        <w:spacing w:lineRule="auto" w:line="360" w:before="0" w:after="0"/>
        <w:jc w:val="center"/>
        <w:rPr/>
      </w:pPr>
      <w:r>
        <w:rPr/>
        <w:t>2 год обучения</w:t>
      </w:r>
    </w:p>
    <w:tbl>
      <w:tblPr>
        <w:tblW w:w="101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060"/>
        <w:gridCol w:w="1080"/>
        <w:gridCol w:w="1080"/>
        <w:gridCol w:w="1313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6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Раздел программы</w:t>
            </w:r>
          </w:p>
        </w:tc>
        <w:tc>
          <w:tcPr>
            <w:tcW w:w="3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5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массы папье-маше на основе синтетического клея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5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различных материалов. Сложные форм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5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рская игрушк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5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Содержание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дуля «</w:t>
      </w:r>
      <w:r>
        <w:rPr>
          <w:rFonts w:cs="Times New Roman" w:ascii="Times New Roman" w:hAnsi="Times New Roman"/>
          <w:b/>
          <w:sz w:val="24"/>
          <w:szCs w:val="24"/>
        </w:rPr>
        <w:t>Технология изготовления массы папье-маше на основе синтетического клея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навыков и приемов изготовления игрушек, развитие фантазии, усидчивости, трудолюбия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навыки и приемы лепки из массы папье-маше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ить изготовлению объемных сложных игрушек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фантазию, воображение, трудолюбие, внимание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ий план модуля «Технология изготовления массы папье-маше на основе синтетического клея</w:t>
      </w:r>
      <w:r>
        <w:rPr/>
        <w:t>»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1701"/>
        <w:gridCol w:w="851"/>
        <w:gridCol w:w="992"/>
        <w:gridCol w:w="851"/>
        <w:gridCol w:w="212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Очные формы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Дистанционные формы обуч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сторическое наследие народных ремес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ви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нлайн занятие, видео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ящая диагностика наблюдение, виктор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массы папье-маше на основе синтетического кл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нлайн занятие, видео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наблю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Авторс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нлайн занятие, прак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, участие в конкурс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моду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ология изготовления массы папье-маше на основе синтетического кле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.  Историческое наследие народных ремес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год. Правила техники безопасности, организация рабочего места. Знакомство с устным народным фольклорным творчеством: сказки, скороговорки, потешки, пословицы, загадки и др. Игра-сказка «На золотом крыльце сидели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дное творчество -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se4h9z5sc7k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ма 2. Технология изготовления массы папье-маше на основе синтетического кле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итературой по изготовлению папье-маше, на основе кле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готовление папер-мас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мент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ристка предметно-пространственной среды композиции (закон воздушной перспективы). Эмоциональное восприятие цвета.  Светлота, насыщенность. Использование различных предметов для создания конструкции работы (пластиковые бутылки, крышки, фольга, бумажные трубки и т.д.). Формирование массой объема и формы. Создание фактуры инструментам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са папье-маше -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N4EUY-phzQI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ристка - 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wjNz2wCtG7o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ворческ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«Авторская игрушка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рской игрушки от эскиза до выполнения в материале. Составление эскиза по замыслу. Составление технологической карты изделия. Выполнение изделия в материале по изученным техникам папье-маше с элементами Хохломской, Гжельской росписи, по мотивам дымковских игрушек. Анализ готовых работ. Оформление выполненных в течение года работ. Подведение итогов го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ская игрушка -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BZxKxL6PEwY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ыразительные возможности различных материалов. Сложные формы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навыков и приемов изготовления игрушек сложных составных форм, развитие фантазии, усидчивости, трудолюбия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навыки и приемы лепки из массы папье-маше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ить изготовлению объемных сложных игрушек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ить навыкам имитации различных поверхностей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фантазию, воображение, трудолюбие, вним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ий план модуля «Выразительные возможности различных материалов. Сложные формы</w:t>
      </w:r>
      <w:r>
        <w:rPr/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843"/>
        <w:gridCol w:w="851"/>
        <w:gridCol w:w="567"/>
        <w:gridCol w:w="85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Очные формы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Дистанционные формы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ви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нлайн занятие, видео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ящая диагностика наблюдение, 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ы создания Дымковской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, вид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нлайн занятие, видео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Авторс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нлайн занятие, видео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, участие в конкур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одул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разительные возможности различных материалов. Сложные фор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.  Историческое наследие народных ремес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на год. Правила техники безопасности, организация рабочего места. Знакомство с глиняной игрушкой «Дымково». Традиционные школы по лепке глиняных игрушек (отличительные особенности художественного образа, технологические приемы).  Традиции праздников на Рус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ымково -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qZ7m7eTer-8</w:t>
        </w:r>
      </w:hyperlink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екреты создания Дымковской игрушки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росписи, приемы выполнения. Составление рисунка. Создание эскиза игрушки (на выбор – дымковская барышня, индюк, лошадка, всадник и др.) в цвете. Подбор и подготовка материалов для основы.  Выполнение игрушки в материале. Роспись в традиционной гамме. Игра - сказка «Дымковские сказки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готовление дымковской игрушки -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zYHeR2eixbw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ворческ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«Авторская игрушка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рской игрушки от эскиза до выполнения в материале. Составление эскиза по замыслу. Составление технологической карты изделия. Выполнение изделия в материале по изученным техникам папье-маше с элементами Хохломской, Гжельской росписи, по мотивам дымковских игрушек. Анализ готовых работ. Оформление выполненных в течение года работ. Подведение итогов го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готовление дымковской барыни -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bHtN8ICoeR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ект «Авторская игрушка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изготовления игрушек из папье-маше по собственным эскизам, развитие фантазии, усидчивости, трудолюб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навыки изготовления объемных составных форм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навыки изготовления объёмных фигур из различных материалов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фантазию, воображение, трудолюбие, внимани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 модуля «Проект «Авторская игрушк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985"/>
        <w:gridCol w:w="850"/>
        <w:gridCol w:w="567"/>
        <w:gridCol w:w="85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чные формы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ые формы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. Показ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Входящая диагностика,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азочных персонажей на основе прост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, прак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Викторина «Я знаю…» итоговая  выст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Беседа,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одуля «Проект «Авторская игруш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водное занят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одное занятие, знакомство с авторской игрушко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ская игрушка -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oWP6I0PKr-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готовление сказочных персонажей на основе простых 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авторской игрушки от эскиза до выполнения в материале – персонажи народных сказок простых и сложных форм. Выбор темы произведения, обсуждение, изготовление основы, лекал. Имитация поверхностей. Сборка компози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готовление птички -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RDqhpZLAbvk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икторина «Я знаю…» итоговая выст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готовых работ. Подготовка и организация итоговой выставки за первое полугодие, по итогам года. Викторина «Я знаю…»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  <w:t>Учебно-тематический план программы «Папье-маше»</w:t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060"/>
        <w:gridCol w:w="1080"/>
        <w:gridCol w:w="1080"/>
        <w:gridCol w:w="1313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6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Раздел программы</w:t>
            </w:r>
          </w:p>
        </w:tc>
        <w:tc>
          <w:tcPr>
            <w:tcW w:w="3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5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различных материалов. Сочетание папье-маше с различными материала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5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 «Кукла – душа народ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5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усская изб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Выразительные возможности различных материалов. Сочетание папье-маше с различными материалами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омство с выразительными возможностями различных материалов, развитие фантазии, усидчивости, трудолюбия, любви к родному краю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с приемами использования различных материалов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фантазию, воображение, трудолюбие, внимание, любовь к родному краю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модул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разительные возможности различных материалов. Сочетание папье-маше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азличными материалами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984"/>
        <w:gridCol w:w="851"/>
        <w:gridCol w:w="567"/>
        <w:gridCol w:w="850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чные формы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ые формы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Вводное занятие Историческое наследие народных реме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 , вид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Входящая диагностик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различных материалов. Сочетание папье-маше с различ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Занятие-путешествие «Волшебный сунд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 ,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 модуля</w:t>
      </w:r>
      <w:r>
        <w:rPr/>
        <w:t xml:space="preserve"> «</w:t>
      </w:r>
      <w:r>
        <w:rPr>
          <w:b/>
        </w:rPr>
        <w:t>Выразительные возможности различных материалов. Сочетание папье-маше с различными материалам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торическое наследие народных ремес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, организация рабочего места. Виртуальная экскурсия Государственный историко-архитектурный и этнографический музей-заповедник «Кижи». Знакомство с бытом и жизнью славян, предметы быта, одежда Древней Рус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шкатулки -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n47KqfbkHT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ыразительные возможности различных материалов. Сочетание папье-маше с различными материала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тация деревянной, каменной поверхности, стекла, снега и др. Создание природной среды в композиционном решении работы. Использование различных паст с добавлением песка, крошки, полимерная глина. Использование вторичных и бросовых материалов, текстиля, природного материала для создания фактуры русской избы. Сочетание различных материалов при создании интерьера, фигуры человека: полимерная глина, текстиль, мех, природные материалы и др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итация снега -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oNtIq5umr1E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тер класс -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OLK2ZFyb1Bg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итация дерева -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ec_35Yrew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е-путешествие «Волшебный сундук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и организация интерактивного мероприятия «Волшебный сундук». Подведение итогов работы объединения. Награждение наиболее активных воспитанников объединения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«</w:t>
      </w:r>
      <w:r>
        <w:rPr>
          <w:rFonts w:cs="Times New Roman" w:ascii="Times New Roman" w:hAnsi="Times New Roman"/>
          <w:b/>
          <w:sz w:val="24"/>
          <w:szCs w:val="24"/>
        </w:rPr>
        <w:t>Авторская игрушка «Кукла – душа народа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омство с народными традициями, обычаями, крестьянским бытом, развитие фантазии, усидчивости, трудолюбия, любви к родному краю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навыки в изготовлении   кукол, в создании фигур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фантазию, воображение, трудолюбие, внимание, любовь к родному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модуля «Авторская игрушка «Кукла – душа народ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985"/>
        <w:gridCol w:w="850"/>
        <w:gridCol w:w="567"/>
        <w:gridCol w:w="851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чные формы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ые формы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 xml:space="preserve">Беседа, виде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Входящая диагностик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 «Кукла – душа на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тешествие в сказочную стр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.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b/>
        </w:rPr>
        <w:t>Содержание модуля</w:t>
      </w:r>
      <w:r>
        <w:rPr/>
        <w:t xml:space="preserve"> «</w:t>
      </w:r>
      <w:r>
        <w:rPr>
          <w:b/>
        </w:rPr>
        <w:t>Авторская игрушка «Кукла – душа народа»»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путешествие в Художественный музей. Техника безопасности. План работ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кла -душа народа -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mGaMGQThb9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Авторская игрушка «Кукла – душа народа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ародными куклами, обрядовые и игровые куклы. Русский народный костюм. Образ барыни в работах русских художников. Богатыри земли русской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понятия о пропорциях. Определение пропорций человека (мужчина, женщина, ребенок). Технология изготовления каркасных игрушек. Создание тела человека из массы папье-маше. Изготовление головы с помощью силиконовой  формы (молда), работа с мимикой, чертами лица. Роспись лица. Изготовление ног, рук, туловища. Образ куклы. Изготовление прически, одежды, украшений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клы обереги -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AQqPSlhUFi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атыри -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MV1FFTTspjc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Путешествие в сказочную стран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 по русским народным сказкам. Выбор героя для выполнения в композиции. Коллективная работа или работа в малых группах над композицией по мотивам произвед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: изготовление композиции из объемных составных игрушек по мотивам литературного произ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ие народные сказки -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o9s0GCWi56o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усская изба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омство с народными традициями, обычаями, крестьянским бытом, развитие фантазии, усидчивости, трудолюбия, любви к родному краю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навыки в изготовлении   кукол, в создании фигур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с бытом славян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фантазию, воображение, трудолюбие, внимание, любовь к родному краю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модуля «П</w:t>
      </w:r>
      <w:r>
        <w:rPr/>
        <w:t>роект «Русская изб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984"/>
        <w:gridCol w:w="851"/>
        <w:gridCol w:w="567"/>
        <w:gridCol w:w="850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чные формы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ые формы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Входящая диагностик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 «Русская из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.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Пр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нятие-путешествие «Русская изба»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Онлайн занятие, видео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модуля «Проект «Русская изба»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водное заняти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ое путешествие в Художественный музей. Техника безопасности. План работы. Презентация «Русская изба», виртуальная экскурсия в Русский муз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программа «Посиделк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бранства русской избы -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XXt0jOAx3kw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тоговый проект «Русская изба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ьер русской избы, посуда, утварь. Секреты русской печки.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Игра «Бабушкин сундучок»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Беседа о народном празднике «Масленица», «Рождество», традиции праздника, народные приметы. Разработка авторской игрушки от эскиза до выполнения в материале по теме народного праздника (на выбор). Составление эскиза по замыслу. Составление технологической карты изделия. Выполнение композиции с применением всех изученных техник. Оформление выполненных в течение года работ. Подведение итогов обучения по программ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усская печь - 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AD2CDhw23w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  </w:t>
      </w:r>
      <w:r>
        <w:rPr>
          <w:b/>
        </w:rPr>
        <w:t>Тема 3.</w:t>
      </w:r>
      <w:r>
        <w:rPr/>
        <w:t xml:space="preserve"> </w:t>
      </w:r>
      <w:r>
        <w:rPr>
          <w:b/>
        </w:rPr>
        <w:t>Занятие-путешествие «Русская изба»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 xml:space="preserve">Подготовка и организация интерактивного мероприятия «Русская изба». Подведение итогов работы объединения. Награждение наиболее активных участников объединения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занят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занятие. Видеомост -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videomost.com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ндекс документы - </w:t>
      </w:r>
      <w:hyperlink r:id="rId8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yandex.ru/docs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боте в технике папье-маше используются несколько технологий изготовления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лоями. Принцип работы – наклеивание слоев бумаги, один на другой, на какую-то форму до получения желаемой толщины изделия. Чем больше слоев, тем изделие крепч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 тестом из бумаги. Принцип работы – изготовление из бумаги теста, напоминающего глину. Из этой массы лепятся целые изделия небольших размеров или покрываются базовые фор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каждого занятия - освоение нового технологического приема или комбинация ранее известных приемов, а не точное повторение образца, предложенного педагогом. Такой подход позволяет оптимально учитывать возможности каждого учащегося, поскольку допускаются варианты как упрощения, так и усложнения задания. Дети могут изготавливать изделия, повторяя образец, внося в него частичные изменения или реализуя собственный замысел. Педагог постоянно организует работу по поиску альтернативных возможност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этого, данная программа опирается на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нцип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нципы культуросообраз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  ориентация на потребности детей, адаптацию к современным условиям жизни общества, учитывая культурные традиции родного кра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нципы природосообраз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  учёт возрастных возможностей, обучающихся при включении их в разные виды деятельно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нцип дифференцированности и последова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  в программе чередуются различные виды и формы занятий, в то же время идёт усложнение приёмов работы, разумно чередуется нагрузк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нцип креатив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  развитие творческих способностей ребёнка, выражающееся в том, что в ходе реализации данной программы доминирует творческое начало и творчество, рассматриваемое как критерий оценки личности и отношений в коллектив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нцип гум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  ребёнок является основой ценностей общекультурного человеческого социума, предполагает уважительное отношение к личности обучающего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ая деятельность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курсии, конкурсы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и, беседы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 детских работ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-путешествие, викторины, творческие смотры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презентаций, видеофильмов и д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вития навыков творческой работы программой предусмотрены следующи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метод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ительно-иллюстративные (демонстрация образцов, иллюстрации, работа по таблицам, инструкционным картам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е (работа по образцам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чно-поисковые (выполнение вариативных заданий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е (исследование свойств бумаги, красок, а также других материалов для работы в объёме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необходим кабинет - светлый, просторный, с удобной мебелью для занятий прикладным творчеством, с материально-техническим оснащением, с постоянно действующей и обновляющейся выставкой детских работ и следующие </w:t>
      </w:r>
      <w:r>
        <w:rPr>
          <w:rFonts w:cs="Times New Roman" w:ascii="Times New Roman" w:hAnsi="Times New Roman"/>
          <w:b/>
          <w:sz w:val="24"/>
          <w:szCs w:val="24"/>
        </w:rPr>
        <w:t>инструменты, и 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рый нож, ножницы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источки, емкости для приготовления клейстера,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ждачная бумага или другие абразивные материалы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ая писчая бумага, старые газеты, журналы, старый картон, тряпье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ебастр, мел, мука, крахмал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варельные краски, гуашь, бесцветный лак, белая эмульсионная краска или другая грунтовка, - цветной картон, клей П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издели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эскизов для самостоятельной работ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изделий из папье-маше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, фильмы, специальная литература (журналы, книги).</w:t>
      </w:r>
    </w:p>
    <w:p>
      <w:pPr>
        <w:pStyle w:val="Style13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Алебастрова, А.А. Лучшие поделки, игрушки и сувениры из папье – маше. Серия «Умелые руки». [Текст]: книга для обучающихся. А.А. Алебастрова. – М.: «Академия развития», 2017. – 19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сон, Рэй. Поделки. Папье - маше. Бумажные цветы. [Текст]: книга для обучающихся. Рей Гибсон. - РОСМЭН, 1998. – 6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, А.А. Папье – маше. Коллекция оригинальных идей. Серия «Азбука рукоделия». [Текст]: книга для обучающихся. А.А. Зайцева. – М.: Эксмо, 2016. – 6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И.А. Наше папье – маше: детский дизайн. Серия «Мастерилка». [Текст]: книга для обучающихся. И.А.Лыкова. – М.: Карапуз, 2009. – 16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 О.С. Русские художественные промыслы. [Текст]: книга для учителя. О.С. Попова - М.: 201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мова, О.Д. Формирование у младших школьников умений самостоятельной работы в процессе трудового обучения. [Текст] // Начальная школа (журнал). №8. – 1989. - с. 69-7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www.texnomagia.ru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pp-art.net/objekt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ndmade.idvz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8"/>
      <w:footerReference w:type="first" r:id="rId89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C10c19">
    <w:name w:val="c10 c19"/>
    <w:basedOn w:val="Style12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ideomost.com/" TargetMode="External"/><Relationship Id="rId4" Type="http://schemas.openxmlformats.org/officeDocument/2006/relationships/hyperlink" Target="https://youtu.be/se4h9z5sc7k" TargetMode="External"/><Relationship Id="rId5" Type="http://schemas.openxmlformats.org/officeDocument/2006/relationships/hyperlink" Target="https://www.videomost.com/" TargetMode="External"/><Relationship Id="rId6" Type="http://schemas.openxmlformats.org/officeDocument/2006/relationships/hyperlink" Target="https://youtu.be/KiHZ2y0aDtI" TargetMode="External"/><Relationship Id="rId7" Type="http://schemas.openxmlformats.org/officeDocument/2006/relationships/hyperlink" Target="https://youtu.be/OL2S2UfKTHU" TargetMode="External"/><Relationship Id="rId8" Type="http://schemas.openxmlformats.org/officeDocument/2006/relationships/hyperlink" Target="https://www.videomost.com/" TargetMode="External"/><Relationship Id="rId9" Type="http://schemas.openxmlformats.org/officeDocument/2006/relationships/hyperlink" Target="https://youtu.be/wgY7st2PJfM" TargetMode="External"/><Relationship Id="rId10" Type="http://schemas.openxmlformats.org/officeDocument/2006/relationships/hyperlink" Target="https://www.videomost.com/" TargetMode="External"/><Relationship Id="rId11" Type="http://schemas.openxmlformats.org/officeDocument/2006/relationships/hyperlink" Target="https://youtu.be/iegxr3oTFPY" TargetMode="External"/><Relationship Id="rId12" Type="http://schemas.openxmlformats.org/officeDocument/2006/relationships/hyperlink" Target="https://www.videomost.com/" TargetMode="External"/><Relationship Id="rId13" Type="http://schemas.openxmlformats.org/officeDocument/2006/relationships/hyperlink" Target="https://docs.yandex.ru/docs" TargetMode="External"/><Relationship Id="rId14" Type="http://schemas.openxmlformats.org/officeDocument/2006/relationships/hyperlink" Target="https://youtu.be/cJkyT1XA66M" TargetMode="External"/><Relationship Id="rId15" Type="http://schemas.openxmlformats.org/officeDocument/2006/relationships/hyperlink" Target="https://www.videomost.com/" TargetMode="External"/><Relationship Id="rId16" Type="http://schemas.openxmlformats.org/officeDocument/2006/relationships/hyperlink" Target="https://docs.yandex.ru/docs" TargetMode="External"/><Relationship Id="rId17" Type="http://schemas.openxmlformats.org/officeDocument/2006/relationships/hyperlink" Target="https://youtu.be/RhbAm3LIc7Q" TargetMode="External"/><Relationship Id="rId18" Type="http://schemas.openxmlformats.org/officeDocument/2006/relationships/hyperlink" Target="https://www.videomost.com/" TargetMode="External"/><Relationship Id="rId19" Type="http://schemas.openxmlformats.org/officeDocument/2006/relationships/hyperlink" Target="https://docs.yandex.ru/docs" TargetMode="External"/><Relationship Id="rId20" Type="http://schemas.openxmlformats.org/officeDocument/2006/relationships/hyperlink" Target="https://youtu.be/ndavTYuRJTs" TargetMode="External"/><Relationship Id="rId21" Type="http://schemas.openxmlformats.org/officeDocument/2006/relationships/hyperlink" Target="https://www.videomost.com/" TargetMode="External"/><Relationship Id="rId22" Type="http://schemas.openxmlformats.org/officeDocument/2006/relationships/hyperlink" Target="https://docs.yandex.ru/docs" TargetMode="External"/><Relationship Id="rId23" Type="http://schemas.openxmlformats.org/officeDocument/2006/relationships/hyperlink" Target="https://www.videomost.com/" TargetMode="External"/><Relationship Id="rId24" Type="http://schemas.openxmlformats.org/officeDocument/2006/relationships/hyperlink" Target="https://docs.yandex.ru/docs" TargetMode="External"/><Relationship Id="rId25" Type="http://schemas.openxmlformats.org/officeDocument/2006/relationships/hyperlink" Target="https://youtu.be/rk9i3-MMmHo" TargetMode="External"/><Relationship Id="rId26" Type="http://schemas.openxmlformats.org/officeDocument/2006/relationships/hyperlink" Target="https://www.videomost.com/" TargetMode="External"/><Relationship Id="rId27" Type="http://schemas.openxmlformats.org/officeDocument/2006/relationships/hyperlink" Target="https://docs.yandex.ru/docs" TargetMode="External"/><Relationship Id="rId28" Type="http://schemas.openxmlformats.org/officeDocument/2006/relationships/hyperlink" Target="https://youtu.be/6V1gOIRdMHM" TargetMode="External"/><Relationship Id="rId29" Type="http://schemas.openxmlformats.org/officeDocument/2006/relationships/hyperlink" Target="https://www.videomost.com/" TargetMode="External"/><Relationship Id="rId30" Type="http://schemas.openxmlformats.org/officeDocument/2006/relationships/hyperlink" Target="https://docs.yandex.ru/docs" TargetMode="External"/><Relationship Id="rId31" Type="http://schemas.openxmlformats.org/officeDocument/2006/relationships/hyperlink" Target="https://www.videomost.com/" TargetMode="External"/><Relationship Id="rId32" Type="http://schemas.openxmlformats.org/officeDocument/2006/relationships/hyperlink" Target="https://docs.yandex.ru/docs" TargetMode="External"/><Relationship Id="rId33" Type="http://schemas.openxmlformats.org/officeDocument/2006/relationships/hyperlink" Target="https://youtu.be/se4h9z5sc7k" TargetMode="External"/><Relationship Id="rId34" Type="http://schemas.openxmlformats.org/officeDocument/2006/relationships/hyperlink" Target="https://www.videomost.com/" TargetMode="External"/><Relationship Id="rId35" Type="http://schemas.openxmlformats.org/officeDocument/2006/relationships/hyperlink" Target="https://docs.yandex.ru/docs" TargetMode="External"/><Relationship Id="rId36" Type="http://schemas.openxmlformats.org/officeDocument/2006/relationships/hyperlink" Target="https://youtu.be/N4EUY-phzQI" TargetMode="External"/><Relationship Id="rId37" Type="http://schemas.openxmlformats.org/officeDocument/2006/relationships/hyperlink" Target="https://youtu.be/wjNz2wCtG7o" TargetMode="External"/><Relationship Id="rId38" Type="http://schemas.openxmlformats.org/officeDocument/2006/relationships/hyperlink" Target="https://www.videomost.com/" TargetMode="External"/><Relationship Id="rId39" Type="http://schemas.openxmlformats.org/officeDocument/2006/relationships/hyperlink" Target="https://docs.yandex.ru/docs" TargetMode="External"/><Relationship Id="rId40" Type="http://schemas.openxmlformats.org/officeDocument/2006/relationships/hyperlink" Target="https://youtu.be/BZxKxL6PEwY" TargetMode="External"/><Relationship Id="rId41" Type="http://schemas.openxmlformats.org/officeDocument/2006/relationships/hyperlink" Target="https://www.videomost.com/" TargetMode="External"/><Relationship Id="rId42" Type="http://schemas.openxmlformats.org/officeDocument/2006/relationships/hyperlink" Target="https://docs.yandex.ru/docs" TargetMode="External"/><Relationship Id="rId43" Type="http://schemas.openxmlformats.org/officeDocument/2006/relationships/hyperlink" Target="https://youtu.be/qZ7m7eTer-8" TargetMode="External"/><Relationship Id="rId44" Type="http://schemas.openxmlformats.org/officeDocument/2006/relationships/hyperlink" Target="https://www.videomost.com/" TargetMode="External"/><Relationship Id="rId45" Type="http://schemas.openxmlformats.org/officeDocument/2006/relationships/hyperlink" Target="https://docs.yandex.ru/docs" TargetMode="External"/><Relationship Id="rId46" Type="http://schemas.openxmlformats.org/officeDocument/2006/relationships/hyperlink" Target="https://youtu.be/zYHeR2eixbw" TargetMode="External"/><Relationship Id="rId47" Type="http://schemas.openxmlformats.org/officeDocument/2006/relationships/hyperlink" Target="https://www.videomost.com/" TargetMode="External"/><Relationship Id="rId48" Type="http://schemas.openxmlformats.org/officeDocument/2006/relationships/hyperlink" Target="https://docs.yandex.ru/docs" TargetMode="External"/><Relationship Id="rId49" Type="http://schemas.openxmlformats.org/officeDocument/2006/relationships/hyperlink" Target="https://youtu.be/bHtN8ICoeRs" TargetMode="External"/><Relationship Id="rId50" Type="http://schemas.openxmlformats.org/officeDocument/2006/relationships/hyperlink" Target="https://www.videomost.com/" TargetMode="External"/><Relationship Id="rId51" Type="http://schemas.openxmlformats.org/officeDocument/2006/relationships/hyperlink" Target="https://docs.yandex.ru/docs" TargetMode="External"/><Relationship Id="rId52" Type="http://schemas.openxmlformats.org/officeDocument/2006/relationships/hyperlink" Target="https://youtu.be/oWP6I0PKr-0" TargetMode="External"/><Relationship Id="rId53" Type="http://schemas.openxmlformats.org/officeDocument/2006/relationships/hyperlink" Target="https://www.videomost.com/" TargetMode="External"/><Relationship Id="rId54" Type="http://schemas.openxmlformats.org/officeDocument/2006/relationships/hyperlink" Target="https://docs.yandex.ru/docs" TargetMode="External"/><Relationship Id="rId55" Type="http://schemas.openxmlformats.org/officeDocument/2006/relationships/hyperlink" Target="https://youtu.be/RDqhpZLAbvk" TargetMode="External"/><Relationship Id="rId56" Type="http://schemas.openxmlformats.org/officeDocument/2006/relationships/hyperlink" Target="https://www.videomost.com/" TargetMode="External"/><Relationship Id="rId57" Type="http://schemas.openxmlformats.org/officeDocument/2006/relationships/hyperlink" Target="https://docs.yandex.ru/docs" TargetMode="External"/><Relationship Id="rId58" Type="http://schemas.openxmlformats.org/officeDocument/2006/relationships/hyperlink" Target="https://www.videomost.com/" TargetMode="External"/><Relationship Id="rId59" Type="http://schemas.openxmlformats.org/officeDocument/2006/relationships/hyperlink" Target="https://docs.yandex.ru/docs" TargetMode="External"/><Relationship Id="rId60" Type="http://schemas.openxmlformats.org/officeDocument/2006/relationships/hyperlink" Target="https://youtu.be/n47KqfbkHTc" TargetMode="External"/><Relationship Id="rId61" Type="http://schemas.openxmlformats.org/officeDocument/2006/relationships/hyperlink" Target="https://www.videomost.com/" TargetMode="External"/><Relationship Id="rId62" Type="http://schemas.openxmlformats.org/officeDocument/2006/relationships/hyperlink" Target="https://docs.yandex.ru/docs" TargetMode="External"/><Relationship Id="rId63" Type="http://schemas.openxmlformats.org/officeDocument/2006/relationships/hyperlink" Target="https://youtu.be/oNtIq5umr1E" TargetMode="External"/><Relationship Id="rId64" Type="http://schemas.openxmlformats.org/officeDocument/2006/relationships/hyperlink" Target="https://youtu.be/OLK2ZFyb1Bg" TargetMode="External"/><Relationship Id="rId65" Type="http://schemas.openxmlformats.org/officeDocument/2006/relationships/hyperlink" Target="https://youtu.be/ec_35Yrew40" TargetMode="External"/><Relationship Id="rId66" Type="http://schemas.openxmlformats.org/officeDocument/2006/relationships/hyperlink" Target="https://www.videomost.com/" TargetMode="External"/><Relationship Id="rId67" Type="http://schemas.openxmlformats.org/officeDocument/2006/relationships/hyperlink" Target="https://docs.yandex.ru/docs" TargetMode="External"/><Relationship Id="rId68" Type="http://schemas.openxmlformats.org/officeDocument/2006/relationships/hyperlink" Target="https://www.videomost.com/" TargetMode="External"/><Relationship Id="rId69" Type="http://schemas.openxmlformats.org/officeDocument/2006/relationships/hyperlink" Target="https://docs.yandex.ru/docs" TargetMode="External"/><Relationship Id="rId70" Type="http://schemas.openxmlformats.org/officeDocument/2006/relationships/hyperlink" Target="https://youtu.be/mGaMGQThb9U" TargetMode="External"/><Relationship Id="rId71" Type="http://schemas.openxmlformats.org/officeDocument/2006/relationships/hyperlink" Target="https://www.videomost.com/" TargetMode="External"/><Relationship Id="rId72" Type="http://schemas.openxmlformats.org/officeDocument/2006/relationships/hyperlink" Target="https://docs.yandex.ru/docs" TargetMode="External"/><Relationship Id="rId73" Type="http://schemas.openxmlformats.org/officeDocument/2006/relationships/hyperlink" Target="https://youtu.be/AQqPSlhUFig" TargetMode="External"/><Relationship Id="rId74" Type="http://schemas.openxmlformats.org/officeDocument/2006/relationships/hyperlink" Target="https://youtu.be/MV1FFTTspjc" TargetMode="External"/><Relationship Id="rId75" Type="http://schemas.openxmlformats.org/officeDocument/2006/relationships/hyperlink" Target="https://www.videomost.com/" TargetMode="External"/><Relationship Id="rId76" Type="http://schemas.openxmlformats.org/officeDocument/2006/relationships/hyperlink" Target="https://docs.yandex.ru/docs" TargetMode="External"/><Relationship Id="rId77" Type="http://schemas.openxmlformats.org/officeDocument/2006/relationships/hyperlink" Target="https://youtu.be/o9s0GCWi56o" TargetMode="External"/><Relationship Id="rId78" Type="http://schemas.openxmlformats.org/officeDocument/2006/relationships/hyperlink" Target="https://www.videomost.com/" TargetMode="External"/><Relationship Id="rId79" Type="http://schemas.openxmlformats.org/officeDocument/2006/relationships/hyperlink" Target="https://docs.yandex.ru/docs" TargetMode="External"/><Relationship Id="rId80" Type="http://schemas.openxmlformats.org/officeDocument/2006/relationships/hyperlink" Target="https://youtu.be/XXt0jOAx3kw" TargetMode="External"/><Relationship Id="rId81" Type="http://schemas.openxmlformats.org/officeDocument/2006/relationships/hyperlink" Target="https://www.videomost.com/" TargetMode="External"/><Relationship Id="rId82" Type="http://schemas.openxmlformats.org/officeDocument/2006/relationships/hyperlink" Target="https://docs.yandex.ru/docs" TargetMode="External"/><Relationship Id="rId83" Type="http://schemas.openxmlformats.org/officeDocument/2006/relationships/hyperlink" Target="https://youtu.be/AD2CDhw23wM" TargetMode="External"/><Relationship Id="rId84" Type="http://schemas.openxmlformats.org/officeDocument/2006/relationships/hyperlink" Target="https://www.videomost.com/" TargetMode="External"/><Relationship Id="rId85" Type="http://schemas.openxmlformats.org/officeDocument/2006/relationships/hyperlink" Target="https://docs.yandex.ru/docs" TargetMode="External"/><Relationship Id="rId86" Type="http://schemas.openxmlformats.org/officeDocument/2006/relationships/hyperlink" Target="http://www.papp-art.net/objekte.htm" TargetMode="External"/><Relationship Id="rId87" Type="http://schemas.openxmlformats.org/officeDocument/2006/relationships/hyperlink" Target="http://handmade.idvz.ru/" TargetMode="Externa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40:00Z</dcterms:created>
  <dc:creator>Admin</dc:creator>
  <dc:description/>
  <cp:keywords/>
  <dc:language>en-US</dc:language>
  <cp:lastModifiedBy>Современная школа</cp:lastModifiedBy>
  <cp:lastPrinted>2021-08-03T10:03:00Z</cp:lastPrinted>
  <dcterms:modified xsi:type="dcterms:W3CDTF">2023-10-03T04:37:00Z</dcterms:modified>
  <cp:revision>19</cp:revision>
  <dc:subject/>
  <dc:title> </dc:title>
</cp:coreProperties>
</file>