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GolosTextWebBold;Times New Roman" w:hAnsi="GolosTextWebBold;Times New Roman" w:cs="GolosTextWebBold;Times New Roman"/>
          <w:b/>
          <w:b/>
          <w:bCs/>
          <w:color w:val="333333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580515" cy="139954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Правила%20выбора%20школьно-письменных%20принадлежностей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вила%20выбора%20школьно-письменных%20принадлежностей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  <w:sz w:val="28"/>
          <w:szCs w:val="28"/>
        </w:rPr>
        <w:t>ПРАВИЛА ВЫБОРА ШКОЛЬНО-ПИСЬМЕННЫХ ПРИНАДЛЕЖНОСТ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olosTextWebBold;Times New Roman" w:hAnsi="GolosTextWebBold;Times New Roman" w:cs="GolosTextWebBold;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Скоро новый учебный год и для родителей встает вопрос приобретения школьно-письменных принадлежностей для своих детей, правильный выбор которых позволит ребенку безопасно и комфортно использовать их в процессе обу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</w:rPr>
        <w:t>К школьно-письменным принадлежностям относятся канцелярские това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руч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маркер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линей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карандаш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резинки канцелярск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тетради, дневни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кисти и другие аналогичные изделия, заявленные изготовителем как предназначенные для детей и подрост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20" w:hanging="0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b/>
          <w:bCs/>
          <w:color w:val="333333"/>
          <w:kern w:val="2"/>
        </w:rPr>
        <w:t>Требования к школьно-письменным принадлежностям установлены следующими нормативными ак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outlineLvl w:val="0"/>
        <w:rPr/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Федеральный закон от 30.03.1999 </w:t>
      </w:r>
      <w:hyperlink r:id="rId3">
        <w:r>
          <w:rPr>
            <w:rStyle w:val="InternetLink"/>
            <w:rFonts w:cs="GolosTextWebBold;Times New Roman" w:ascii="GolosTextWebBold;Times New Roman" w:hAnsi="GolosTextWebBold;Times New Roman"/>
            <w:kern w:val="2"/>
          </w:rPr>
          <w:t>№ 52-ФЗ</w:t>
        </w:r>
      </w:hyperlink>
      <w:r>
        <w:rPr>
          <w:rFonts w:cs="GolosTextWebBold;Times New Roman" w:ascii="GolosTextWebBold;Times New Roman" w:hAnsi="GolosTextWebBold;Times New Roman"/>
          <w:color w:val="333333"/>
          <w:kern w:val="2"/>
        </w:rPr>
        <w:t> «О санитарно-эпидемиологическом благополучии населения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outlineLvl w:val="0"/>
        <w:rPr/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Закон Российской Федерации от 07.02.1992 </w:t>
      </w:r>
      <w:hyperlink r:id="rId4">
        <w:r>
          <w:rPr>
            <w:rStyle w:val="InternetLink"/>
            <w:rFonts w:cs="GolosTextWebBold;Times New Roman" w:ascii="GolosTextWebBold;Times New Roman" w:hAnsi="GolosTextWebBold;Times New Roman"/>
            <w:kern w:val="2"/>
          </w:rPr>
          <w:t>№ 2300-1</w:t>
        </w:r>
      </w:hyperlink>
      <w:r>
        <w:rPr>
          <w:rFonts w:cs="GolosTextWebBold;Times New Roman" w:ascii="GolosTextWebBold;Times New Roman" w:hAnsi="GolosTextWebBold;Times New Roman"/>
          <w:color w:val="333333"/>
          <w:kern w:val="2"/>
        </w:rPr>
        <w:t> «О защите прав потребителей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outlineLvl w:val="0"/>
        <w:rPr/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Технический регламент </w:t>
      </w:r>
      <w:hyperlink r:id="rId5">
        <w:r>
          <w:rPr>
            <w:rStyle w:val="InternetLink"/>
            <w:rFonts w:cs="GolosTextWebBold;Times New Roman" w:ascii="GolosTextWebBold;Times New Roman" w:hAnsi="GolosTextWebBold;Times New Roman"/>
            <w:kern w:val="2"/>
          </w:rPr>
          <w:t>ТР ТС 007/2011</w:t>
        </w:r>
      </w:hyperlink>
      <w:r>
        <w:rPr>
          <w:rFonts w:cs="GolosTextWebBold;Times New Roman" w:ascii="GolosTextWebBold;Times New Roman" w:hAnsi="GolosTextWebBold;Times New Roman"/>
          <w:color w:val="333333"/>
          <w:kern w:val="2"/>
        </w:rPr>
        <w:t> «О безопасности продукции, предназначенной для детей и подростков» (ТР ТС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При покупке школьно-письменных принадлежностей, особое внимание уделяйте наличию маркировки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Маркировка наносится на изделие (этикетку, упаковку, листок-вкладыш и т.д.), и обязательно должна содержать следующую информацию на русском язы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наименование страны, где изготовлена проду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наименование и вид (назначение) изде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дата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единый знак обращения на ры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срок службы продукции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гарантийный срок службы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товарный знак (при наличи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Любые школьно-письменные принадлежности должны быть безопасны для здоровья ребенка по органолептическим и санитарно-химическим, показател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Интенсивность запаха изделий должна быть минимальной (не превышать 2 балл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Изделия не должны оказывать местного кожно-раздражающего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Для изготовления тетрадей школьных и общих, для записи слов, для нот, дневников школьных используется бумага писчая, а также другие виды плотной полиграфической бумаги с определенной массой. Применение глянцевой бумаги не допускается. Толщина линий, образующих строки и клетки, должна быть 0,1–0,4 мм в зависимости от вида линов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Для производства альбомов, папок и тетрадей для рисования используется бумага рисовальная; альбомов и папок для черчения – бумага чертежна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В зависимости от материалов, применяемых для изготовления стержней, карандаши подразделяются на чернографитные и цветн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В соответствии с нормативными документами школьные чернографитные карандаши по степени твердости должны быть в диапазоне 3М –ТМ, с диаметром карандаша от 5 до 6,4 мм и длиной от 11,2 см до 17,7 см. Цветные карандаши по степени твердости должны быть в диапазоне 4М-2М, с диаметром от 6,4 мм до 8,2 мм и длиной от 8,8 см до 17,7 с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Чернографитные карандаши могут изготавливаться с резинкой. Длина карандаша с резинкой не должна превышать 19 с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В карандашах не допускается выкрашивание частиц стержня и снижение интенсивности черты при пись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Цвет покрытия цветных карандашей должен соответствовать цвету стержня, цвет покрытия чернографитных карандашей может быть лю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Карандаши и ручки должны способствовать образованию у детей навыка письма при минимальном напряжении зрения и мелких мышц кисти рук. Ручка должна удобно ложиться в руку ребенка, желательно иметь прорезиненные вставки в месте прижатия пальцев или просто рифленую поверхность. Паста не должна пачкать бумаг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Пластилин лучше всего купить на основе натуральных компонентов (уменьшается риск к аллергическим реакциям). Кроме того, он податлив и удобен для леп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Ластики бывают натуральные и синтетические. Первые, естественно, лучше и дороже. Хороши двойные ластики – одна сторона стирает карандаш, другая – па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Клей: очень удобен клей-ПВА с шариковым дозатором, можно использовать клей-карандаш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Ножницы должны быть с закругленными концами, чтобы ребенок не мог пораниться. При этом ножницы не должны быть слишком тяжелы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Все школьные принадлежности покупайте вместе с ребенком. От выбранных вами канцелярских товаров зависит не только успешность учебы, но и здоровье вашего ребен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В случае продажи товара, не соответствующего обязательным требованиям законодательства по качеству и безопасности, без необходимой информации, потребители имеют право обратиться с претензией к продавцу и требовать либо обмена товара с недостатком, либо расторжения договора купли-продажи и возврата уплаченной за товар денежной су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GolosTextWebBold;Times New Roman" w:hAnsi="GolosTextWebBold;Times New Roman" w:cs="GolosTextWebBold;Times New Roman"/>
          <w:color w:val="333333"/>
          <w:kern w:val="2"/>
        </w:rPr>
      </w:pPr>
      <w:r>
        <w:rPr>
          <w:rFonts w:cs="GolosTextWebBold;Times New Roman" w:ascii="GolosTextWebBold;Times New Roman" w:hAnsi="GolosTextWebBold;Times New Roman"/>
          <w:color w:val="333333"/>
          <w:kern w:val="2"/>
        </w:rPr>
        <w:t>Желаем Вам удачных и качественных покупок!</w:t>
      </w:r>
    </w:p>
    <w:p>
      <w:pPr>
        <w:pStyle w:val="Normal"/>
        <w:ind w:right="15" w:firstLine="851"/>
        <w:jc w:val="both"/>
        <w:rPr>
          <w:rFonts w:ascii="GolosTextWebRegular;Times New Roman" w:hAnsi="GolosTextWebRegular;Times New Roman" w:cs="GolosTextWebRegular;Times New Roman"/>
          <w:color w:val="000000"/>
          <w:kern w:val="2"/>
          <w:sz w:val="26"/>
          <w:szCs w:val="26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ind w:right="15" w:firstLine="426"/>
        <w:jc w:val="both"/>
        <w:rPr>
          <w:rFonts w:ascii="GolosTextWebRegular;Times New Roman" w:hAnsi="GolosTextWebRegular;Times New Roman" w:cs="GolosTextWebRegular;Times New Roman"/>
          <w:b/>
          <w:b/>
          <w:bCs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По всем интересующим вопросам по вопросам качества и безопасности детских товаров, школьных принадлежностей можно обращаться в Единый Консультационный центр Роспотребнадзора по телефону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hd w:fill="FFFFFF" w:val="clear"/>
        </w:rPr>
        <w:t>8-800-555-49-43.</w:t>
      </w:r>
    </w:p>
    <w:p>
      <w:pPr>
        <w:pStyle w:val="Normal"/>
        <w:ind w:right="15" w:firstLine="426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В г. Магадане можно обращаться:</w:t>
      </w:r>
    </w:p>
    <w:p>
      <w:pPr>
        <w:pStyle w:val="Normal"/>
        <w:ind w:right="15" w:firstLine="426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- на «горячую линию» Управления Роспотребнадзора по Магаданской области ежедневно с 09-00 до 17-00 часов по телефонам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hd w:fill="FFFFFF" w:val="clear"/>
        </w:rPr>
        <w:t>(413-2) 60-03-07, 65-24-35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– отдел санитарного надзора;</w:t>
      </w:r>
    </w:p>
    <w:p>
      <w:pPr>
        <w:pStyle w:val="Normal"/>
        <w:ind w:right="15" w:firstLine="426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- на «горячую линию» ФБУЗ «Центр гигиены и эпидемиологии в Магаданской области» (г. Магадан, ул. Якутская, д. 53) ежедневно с 09-00 до 17-00 часов по телефону: 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hd w:fill="FFFFFF" w:val="clear"/>
        </w:rPr>
        <w:t>(413-2) 65-06-65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.</w:t>
      </w:r>
    </w:p>
    <w:p>
      <w:pPr>
        <w:pStyle w:val="Normal"/>
        <w:ind w:right="15" w:firstLine="426"/>
        <w:jc w:val="both"/>
        <w:rPr/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</w:t>
      </w:r>
      <w:r>
        <w:rPr>
          <w:rFonts w:eastAsia="GolosTextWebRegular;Times New Roman" w:cs="GolosTextWebRegular;Times New Roman" w:ascii="GolosTextWebRegular;Times New Roman" w:hAnsi="GolosTextWebRegular;Times New Roman"/>
          <w:color w:val="000000"/>
          <w:shd w:fill="FFFFFF" w:val="clear"/>
        </w:rPr>
        <w:t xml:space="preserve"> 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 xml:space="preserve">В Сусуманском городском округе ежедневно с 09-00 до 16-00 часов по телефону </w:t>
      </w:r>
      <w:r>
        <w:rPr>
          <w:rFonts w:cs="GolosTextWebRegular;Times New Roman" w:ascii="GolosTextWebRegular;Times New Roman" w:hAnsi="GolosTextWebRegular;Times New Roman"/>
          <w:b/>
          <w:bCs/>
          <w:color w:val="000000"/>
          <w:shd w:fill="FFFFFF" w:val="clear"/>
        </w:rPr>
        <w:t>8(413-45) 2-19-08,</w:t>
      </w: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> территориальный отдел Управления Роспотребнадзора по Магаданской области в Сусуманском районе (г. Сусуман, ул. Ленина, д. 13).</w:t>
      </w:r>
    </w:p>
    <w:p>
      <w:pPr>
        <w:pStyle w:val="Normal"/>
        <w:ind w:right="15" w:firstLine="567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  <w:t xml:space="preserve">Источник информации: </w:t>
      </w:r>
      <w:hyperlink r:id="rId6">
        <w:r>
          <w:rPr>
            <w:rStyle w:val="InternetLink"/>
            <w:rFonts w:cs="GolosTextWebRegular;Times New Roman" w:ascii="GolosTextWebRegular;Times New Roman" w:hAnsi="GolosTextWebRegular;Times New Roman"/>
            <w:shd w:fill="FFFFFF" w:val="clear"/>
          </w:rPr>
          <w:t>https://cgon.rospotrebnadzor.ru</w:t>
        </w:r>
      </w:hyperlink>
    </w:p>
    <w:p>
      <w:pPr>
        <w:pStyle w:val="Normal"/>
        <w:ind w:right="15" w:hanging="0"/>
        <w:jc w:val="both"/>
        <w:rPr>
          <w:rFonts w:ascii="GolosTextWebRegular;Times New Roman" w:hAnsi="GolosTextWebRegular;Times New Roman" w:cs="GolosTextWebRegular;Times New Roman"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color w:val="000000"/>
          <w:shd w:fill="FFFFFF" w:val="clear"/>
        </w:rPr>
      </w:r>
    </w:p>
    <w:p>
      <w:pPr>
        <w:pStyle w:val="Normal"/>
        <w:rPr>
          <w:rFonts w:ascii="GolosTextWebRegular;Times New Roman" w:hAnsi="GolosTextWebRegular;Times New Roman" w:cs="GolosTextWebRegular;Times New Roman"/>
          <w:bCs/>
          <w:color w:val="000000"/>
          <w:shd w:fill="FFFFFF" w:val="clear"/>
        </w:rPr>
      </w:pPr>
      <w:r>
        <w:rPr>
          <w:rFonts w:cs="GolosTextWebRegular;Times New Roman" w:ascii="GolosTextWebRegular;Times New Roman" w:hAnsi="GolosTextWebRegular;Times New Roman"/>
          <w:bCs/>
          <w:color w:val="000000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4680" w:leader="none"/>
      </w:tabs>
      <w:ind w:left="180" w:right="5421" w:hanging="110"/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2481/" TargetMode="External"/><Relationship Id="rId4" Type="http://schemas.openxmlformats.org/officeDocument/2006/relationships/hyperlink" Target="http://www.consultant.ru/document/cons_doc_LAW_305/" TargetMode="External"/><Relationship Id="rId5" Type="http://schemas.openxmlformats.org/officeDocument/2006/relationships/hyperlink" Target="https://docs.cntd.ru/document/902308641" TargetMode="External"/><Relationship Id="rId6" Type="http://schemas.openxmlformats.org/officeDocument/2006/relationships/hyperlink" Target="https://cgon.rospotreb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40:00Z</dcterms:created>
  <dc:creator>otd_tex</dc:creator>
  <dc:description/>
  <cp:keywords/>
  <dc:language>en-US</dc:language>
  <cp:lastModifiedBy>Сусуман</cp:lastModifiedBy>
  <cp:lastPrinted>2020-01-29T12:01:00Z</cp:lastPrinted>
  <dcterms:modified xsi:type="dcterms:W3CDTF">2024-08-15T00:50:00Z</dcterms:modified>
  <cp:revision>4</cp:revision>
  <dc:subject/>
  <dc:title> </dc:title>
</cp:coreProperties>
</file>