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68337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17"/>
      </w:tblGrid>
      <w:tr>
        <w:trPr>
          <w:trHeight w:val="2084" w:hRule="atLeast"/>
        </w:trPr>
        <w:tc>
          <w:tcPr>
            <w:tcW w:w="244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</wp:posOffset>
                  </wp:positionV>
                  <wp:extent cx="1529715" cy="12553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91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дополнительного образования «Дом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Сусуманский муниципальный округ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1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ректор МБУ ДО «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 Т.А. Кондрать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 « ____ » сентяб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 « ___ » сентября 2024 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49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TextBody"/>
        <w:shd w:fill="FFFFFF" w:val="clear"/>
        <w:tabs>
          <w:tab w:val="clear" w:pos="708"/>
          <w:tab w:val="left" w:pos="4942" w:leader="none"/>
        </w:tabs>
        <w:spacing w:lineRule="auto" w:line="360"/>
        <w:ind w:left="-14" w:right="-1" w:hanging="0"/>
        <w:jc w:val="center"/>
        <w:rPr>
          <w:b/>
          <w:b/>
          <w:bCs/>
        </w:rPr>
      </w:pPr>
      <w:r>
        <w:rPr>
          <w:b/>
          <w:bCs/>
        </w:rPr>
        <w:t>художественной направленности</w:t>
      </w:r>
    </w:p>
    <w:p>
      <w:pPr>
        <w:pStyle w:val="TextBody"/>
        <w:tabs>
          <w:tab w:val="clear" w:pos="708"/>
          <w:tab w:val="left" w:pos="4942" w:leader="none"/>
        </w:tabs>
        <w:ind w:right="-410" w:hanging="0"/>
        <w:jc w:val="center"/>
        <w:rPr>
          <w:b/>
          <w:b/>
          <w:bCs/>
        </w:rPr>
      </w:pPr>
      <w:r>
        <w:rPr>
          <w:b/>
          <w:bCs/>
        </w:rPr>
        <w:t>«ПАПЬЕ-МАШ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: 7 – 17ле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бучения: 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Мурасина Н.А. – педагог дополнительного образовани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уман, 2024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граммы. Педагогическая целесообраз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и сроки реализации программы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. Формы организации деятельности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результатов образовательного процесс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1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1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2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2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3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3 года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литератур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ческие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 для проведения входной аттестации обучающихс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 курс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ье-маше -   удивительный материал, незаслуженно забытый в наше время, в переводе означает «жеваная бумага». Однако не очень романтичное название нисколько не умаляет достоинств этой удивительной техники: измельченная бумага и клей в умелых руках становятся воистину волшебным материалом, благодаря которому можно создавать самые разнообразные формы - от плоских до объем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в объединени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</w:t>
      </w:r>
    </w:p>
    <w:p>
      <w:pPr>
        <w:pStyle w:val="Heading2"/>
        <w:spacing w:lineRule="auto" w:line="36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«Папье-маше» опирается на основные нормативные докумен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«Об образовании в РФ»  от 29 декабря 2012 года  № 273-РФ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ая стратегия действий в интересах детей на 2012 - 2017 годы, утвержденной Указом Президента Российской Федерации от 1 июня 2012 г. N 761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езидент.рф/acts/1553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уховно – нравственного развития и воспитания личности гражданина России (А.Я. Данилюк, А.М. Кодаков, в.А. Тишков. – 3 изд. – М, 2012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 от 4 сентября 2014 г. №1726-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, приказ Министерства образования и науки Российской Федерации № 373 от  6 октября 2009 г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«Санитарно-эпидемиологические требования у УДОД СанПин 2.4.4.3172-14» (постановление Главного санитарного врача Российской Федерации от 4.07.2014 №4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оздании условий для социального и культур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и целесообразна</w:t>
      </w:r>
      <w:r>
        <w:rPr>
          <w:rFonts w:cs="Times New Roman" w:ascii="Times New Roman" w:hAnsi="Times New Roman"/>
          <w:sz w:val="24"/>
          <w:szCs w:val="24"/>
        </w:rPr>
        <w:t>, так как способствует 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одуктивной деятельности, умению самостоятельно организовать своё свободное время. Каждый вид работы в объединении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 общеобразовательная программа «Папье-маше»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 художественно-эстетическую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и раскрывает секреты приготовления материала, знакомит с техникой - от рецепта приготовления бумажной массы до окончательной отделки изделия.  Дети узнают, как готовить массу папье-маше, учатся работать в разных техниках – послойной, прессования, лепки, правильно обрабатывать изделия после изготовления. Простота материалов, доступность самой техники и профессиональные советы позволят детям, создавать настоящие шедевры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ополнительной общеобразовательной программы «Папье-маше» - </w:t>
      </w:r>
      <w:r>
        <w:rPr>
          <w:rFonts w:cs="Times New Roman" w:ascii="Times New Roman" w:hAnsi="Times New Roman"/>
          <w:sz w:val="24"/>
          <w:szCs w:val="24"/>
        </w:rPr>
        <w:t>развитие личностного и творческого потенциала учащихся посредством декоративно-прикладной деятельности, основанной на обучении технике папье-маш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обучающихся с техникой «папье-маше», углубить знания и умения по технологии обработки бума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и формировать навыки работы инструментами и приспособлениями при обработке материал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основами знаний в области композиции, формообразования, цветоведения и декоративно-прикладного искус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художественных интересов обучающихся, художественного вкуса и эстетических потребносте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отребности к самообразованию и творчеству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уждать любознательность в области народного, декоративно-прикладного искусства, технической эстетик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ланировать, организовывать и контролировать свой тру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трудолюбие, усидчивость, аккуратность, терпение, уважительное отношение друг к другу и результатам труд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литехническое и эстетическое воспитание школьни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культуру общественного поведения, коллективного взаимодействия, сотрудниче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декоративно-прикладного искусства приносит пользу для психического развития детей. Также папье-маше можно рассматривать как один из методов сбрасывания напряжения, способ снятия агрессии и внутренней нестабильности. Папье-маше отлично развивает мелкую моторику рук. Занимаясь папье-маше, ребенок осваивает новые и необходимые в дальнейшем жизни способы работы с инструментами, а также овладевает различными видами художественной деятельности – рисованием, аппликацией, навык моделир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и личностный подходы в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предусматривает большое количество развивающих заданий поискового и творческого характер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 и сроки реализации образовательной программ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динение принимаются дети с 7-17 лет, проявляющие интерес к декоративно-прикладному искусству. Специальные навыки не требуютс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разработана на 3 года обучения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44 часа в год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2 раза в неделю по 3 и 1,5 часа. (4,5 час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полняемость каждой группы  -  1 год –  15 человек,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 год – 12-11 челове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год – 11-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ремя 1 занятия (часа)  - 40 минут, </w:t>
      </w:r>
      <w:r>
        <w:rPr>
          <w:rFonts w:cs="Times New Roman" w:ascii="Times New Roman" w:hAnsi="Times New Roman"/>
          <w:sz w:val="24"/>
          <w:szCs w:val="24"/>
        </w:rPr>
        <w:t xml:space="preserve">перерыв 10 мин.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обучения и формы организации учебного процесса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 </w:t>
      </w:r>
      <w:r>
        <w:rPr/>
        <w:t xml:space="preserve">Практические результаты и темп освоения программы является индивидуальными показателями, так как зависят от природных способностей и первичной подготовки учащегося. Разнообразие творческих занятий помогает поддерживать у детей высокий уровень интереса к обучению.  По результатам первичной диагностики способностей детей, формируются группы с разным уровням освоения программы. На основании входного тестирования формируются группы продвинутого уровня, которые имеют опыт в изобразительной деятельности и декоративно-прикладного творчества и могут с первого года обучения принимать участие в конкурсных мероприятиях. Из детей, которые хотят заниматься живописью и ДПИ, но показали слабые результаты, формируется отдельная группа, где планирование работы и уровень освоения программы от стартовых возможностей учащихся. По итогам диагностики в конце каждого года обучения дети из этой группы могут быть переведены в основную группу обуче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направленность, формирование и развитие индивидуальных творческих навыко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е воспитание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обучающихся в активную деятельность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 наглядность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ь теории с практико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ёт возрастных особенносте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индивидуальных и коллективных форм деятель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сть и последовательность деятельности (от простого к сложному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тесно связано с учебным процессом, с содержанием обучения и воспитания в школе и служит достижению определенных образовательных, воспитательных целей. Программа помогает закреплять и расширять знания, полученные на уроках технологии, изобразительного искусства, окружающего мира, математики и т.д., и способствовать их систематиз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 уроках «Технологии» в начальных классах ученики знакомятся с различными свойствами бумаги: гибкостью, прочностью, растяжимостью и т.д. В процессе занятий в объединении знания детей о перечисленных свойствах бумаги закрепляются практически. Сам процесс вклейки изделий способствует формированию у младших школьников многих трудовых умений и навыков: разметки и вычерчивания деталей на бумаге, сгибания, резания и склеивания бумаги, соединения и скрепления деталей разными способа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вязи программы «Папье-маше» и изучения курса «Изобразительное искусство»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: скульптуре, архитектуре, художественном конструировании, декоративно - прикладном искусств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учатся решать художественные задачи (передавать характер и намерения объекта - природы, человека, сказочного героя, предмета, явления и т. д., в скульптуре, выражая своё отношение к качествам данного объекта) с опорой на правила перспективы, цветоведения, усвоенные способы действия. У них развивает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 - ценностное отношение к миру, явлениям действительности и художественный вку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 освоения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84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мысленно и эмоционально-ценностно воспринимают визуальные образы реальности в произведениях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ят художественную культуру как форму материального выражения духов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владеют средствами художественного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уют способность ориентироваться в мире современной художественной культуры;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ют и применяют полученную информацию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у</w:t>
            </w:r>
            <w:r>
              <w:rPr>
                <w:rFonts w:cs="Times New Roman" w:ascii="Times New Roman" w:hAnsi="Times New Roman"/>
              </w:rPr>
              <w:t>меют ориентироваться и находить самостоятельно необходимую информацию по искусству в словарях, справочниках, книгах по искусству, в электронных информационных ресурс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аются в диалог, в коллективное обсуждение, проявляют инициативу и актив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уют свои затруднения, предлагают помощь и сотрудничеств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ются о распределении функций и ролей в совместной деятельности, приходят к общему решению.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нимают причины успеха/неуспеха учебной деятельности и способны конструктивно действовать даже в ситуациях неуспеха;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меют определять общую цель и пути ее достижения; умеют договариваться о распределении функций и ролей в совместной деятельности, планируют свои действия на отдельных этапах работы над изделием;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ют и принимают учебную задачу, сформулированную педагогом;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ют контроль, коррекцию и оценку результатов своей деятельност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конце первого года обучения,</w:t>
            </w:r>
            <w:r>
              <w:rPr>
                <w:rFonts w:cs="Times New Roman" w:ascii="Times New Roman" w:hAnsi="Times New Roman"/>
              </w:rPr>
              <w:t xml:space="preserve"> обучаю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техники безопасности, личной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ятся со свойствами и возможностями бумаги как материала для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ятся с основами знаний в области композиции, формообразования, цветоведения;</w:t>
            </w:r>
          </w:p>
          <w:p>
            <w:pPr>
              <w:pStyle w:val="Normal"/>
              <w:spacing w:lineRule="auto" w:line="240" w:before="0" w:after="0"/>
              <w:ind w:firstLine="58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дут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ют основными приемами работы с бумагой: разрывание, скле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 вести работу (замысел, эскиз, выбор материала и способов изготовления, готовое издел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ужными инструментами и приспособ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 использовать знания и умения, полученных на занятиях для воплощения собственного замысла в изготовлении поделок в технике папье-маш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конце второго года,</w:t>
            </w:r>
            <w:r>
              <w:rPr>
                <w:rFonts w:cs="Times New Roman" w:ascii="Times New Roman" w:hAnsi="Times New Roman"/>
              </w:rPr>
              <w:t xml:space="preserve"> обучающиеся будут 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рминологию, характеристики материалов необходимые для изготовления работ в технике папье-ма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 знания в области композиции, формообразования, цвет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 знакомиться с народным декоративно-прикладным искусством;</w:t>
            </w:r>
          </w:p>
          <w:p>
            <w:pPr>
              <w:pStyle w:val="Normal"/>
              <w:spacing w:lineRule="auto" w:line="240" w:before="0" w:after="0"/>
              <w:ind w:firstLine="58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ешать вопросы конструирования и изготовления бумажных (выбор материалов, способов обработки, умения планировать, осуществлять самоконтро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оступной форме подчеркивать красоту материалов, форм, конструкций при создании автор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поисковую работу по подбору книг, репродукций, рассказов о декоративно - прикладном искусстве и о технике «Папье-маш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практическую работу, составлять алгоритмы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ценивать промежуточный и итогов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самоконтроль и необходимую коррекцию по ходу работ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конце третьего года,</w:t>
            </w:r>
            <w:r>
              <w:rPr>
                <w:rFonts w:cs="Times New Roman" w:ascii="Times New Roman" w:hAnsi="Times New Roman"/>
              </w:rPr>
              <w:t xml:space="preserve"> обучающиеся будут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ят свои знания в области композиции, цветоведения, фор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ехнические приемы изготовления сувениров, масок и елочных игру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пластической проработки поверхности и ее трансформации в объемные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композиционного построения объекта - композиционное моделирование;</w:t>
            </w:r>
          </w:p>
          <w:p>
            <w:pPr>
              <w:pStyle w:val="Normal"/>
              <w:spacing w:lineRule="auto" w:line="240" w:before="0" w:after="0"/>
              <w:ind w:firstLine="58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различные геометрические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макеты с использованием качественно различных элементов, объединенных в одной композиции, передавая в объемно-пространственных формах и цвете настроение, ощущения, создавая художественный образ пространства определ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ят основные приемы учебно-исследовательской деятельности в рамках разработки творче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оследовательность технологических операций при изготовлении издел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ов образовательного процес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образовательной программы внимание уделяется диагностике наращивания творческого потенциала детей: на вводных, заключительных занятиях и во время промежуточной аттестации с целью определения интересов ребенка, мотивации к занятиям в данном объединении, уровня развития знаний, умений и навыков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нодневная диагностика – проводятся после каждого занятия с целью обсуждения. Оценивать работу начинают сами авторы. Анализируются итоги выполненных работ с соответствующей характеристикой каждого издел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ая диагностика – представляет лучшие работы обучающих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ка по итогам года – определяется полнота реализации образовательной программы по данному направлению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Форма контроля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наблюдение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мониторинг результатов обучения по дополнительной образовательной программе (2 раза в год)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открытые уроки для родителей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творческий отчет, выставки детского творчества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участие в конкурсах художественного творчества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дни презентации детских работ родителям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выставки-ярмарк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Оценка реализации программы заключается в оценивании работ ребенка педагогом и участниками группы на каждом занятии. Качественно выполненные работы обучающихся используются как образц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Педагогическая диагностика. Для диагностики составляются таблицы, куда фиксируются данные наблюдений за детьми во время посещения ими творческого объединения (см. приложение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 программы «Папье-маше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10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060"/>
        <w:gridCol w:w="1080"/>
        <w:gridCol w:w="1080"/>
        <w:gridCol w:w="1313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6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Раздел программы</w:t>
            </w:r>
          </w:p>
        </w:tc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редметов в технике папье-маше - «Маширование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цветоведение, пространственность и объем. Простые форм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рская игрушк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а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Style15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 программы «Папье-маше»</w:t>
      </w:r>
    </w:p>
    <w:p>
      <w:pPr>
        <w:pStyle w:val="Style15"/>
        <w:spacing w:before="0" w:after="0"/>
        <w:jc w:val="center"/>
        <w:rPr/>
      </w:pPr>
      <w:r>
        <w:rPr/>
        <w:t>2 год обучения</w:t>
      </w:r>
    </w:p>
    <w:tbl>
      <w:tblPr>
        <w:tblW w:w="10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060"/>
        <w:gridCol w:w="1080"/>
        <w:gridCol w:w="1080"/>
        <w:gridCol w:w="1313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6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Раздел программы</w:t>
            </w:r>
          </w:p>
        </w:tc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массы папье-маше на основе синтетического клея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ые возможности различных материалов. Сложные форм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рская игрушк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 программы «Папье-маше»</w:t>
      </w:r>
    </w:p>
    <w:p>
      <w:pPr>
        <w:pStyle w:val="Style15"/>
        <w:spacing w:before="0" w:after="0"/>
        <w:jc w:val="center"/>
        <w:rPr/>
      </w:pPr>
      <w:r>
        <w:rPr/>
        <w:t>3 год обучения</w:t>
      </w:r>
    </w:p>
    <w:tbl>
      <w:tblPr>
        <w:tblW w:w="10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060"/>
        <w:gridCol w:w="1080"/>
        <w:gridCol w:w="1080"/>
        <w:gridCol w:w="1313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6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Раздел программы</w:t>
            </w:r>
          </w:p>
        </w:tc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– душа народ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>
          <w:trHeight w:val="105" w:hRule="atLeast"/>
        </w:trPr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программы 1 – го года обучения.</w:t>
            </w:r>
          </w:p>
        </w:tc>
      </w:tr>
      <w:tr>
        <w:trPr/>
        <w:tc>
          <w:tcPr>
            <w:tcW w:w="94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 Вводное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казать видеофильм « История возникновения работы с папье -маш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водном занятии целесообразно обратить внимание на особенности использования терминов и понятий, отражающих специфику содержания программного материала. Затем желательно раскрыть природу возникновения, историю становления и развития рассматриваемого явления. Показать готовые изделия из папье - маше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о провести инструктаж по технике безопас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ъединения. Правила безопасного обращения с острыми инструментами. Правила использования материалов, необходимых для работы.</w:t>
            </w:r>
          </w:p>
        </w:tc>
      </w:tr>
      <w:tr>
        <w:trPr/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ее место и его оборуд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еся с рабочим местом и его оборудованием. Показать презентацию, какие материалы и инструменты необходимы для изготовления изделий из папье – маше. Организация учебного процесса и рабочего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рабочего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. Технология изготовления предметов в технике папье-маше.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филь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ать роль специалистов, мастеров, исследователей в формировании современных представлений о папье – маш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изготовления предметов из папье-маш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бумажной массы. Виды клеевой массы для папье-маше, рецепты приготовления . Подбор макета, молды или формы для изделий из папье-маш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пка (техника лепки из пластилина и глины - учить самостоятельно подготовить материал для работы). Использовать различные предметы для создания конструкции будущей модели. Формирование массой объем и формы. Создание фактуры инструментами. Этапная просушка рабо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ширование первый раз (техника маширования: можно обклеивать изделия, вылепленные из глины или пластилина, а можно использовать готовые предметы). Основные правила маширования. Использование вазелина, воды для облегчения снятия заготовки с макета или форм. Использование различных видов бумаги (белая, газетная), учет количества накладки слоев. Методы и правила просушки заготово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аширование второй раз (научить самостоятельно разрезать оболочку заготовки папье-маше ножом и снимать с помощью учител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рунтовка. Виды грунтовки (водоэмульсионный, мелово-клейстерный), правила применения грунтов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Шлифование. Правила и методы шлифовки изделий из папье-маш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Покраска фона. Правила окраски изделий из папье-маше (учить самостоятельно подбирать палитру для окраски папье-маше); познакомить со цветоведением - основные и дополнительные цвета; теплые и холодные цвета. Подготовка изделий к покраске. Правильный выбор кистей, краски. Промежуточная просушка издел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списывание – рассказать, какие краски применять (гуашь, акварель, масляные краски); украшение теснением; Правильный выбор кистей, краски. Промежуточная просушка издел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крытие лаком. Правила лакирования изделий из папье-маше. Подготовка изделий к лакировке. Правильный выбор кистей лаков. Промежуточная просушка издел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авило хранения изделий из папье-маше. Сохранение изделий из папье-маше от сырости, ударов. Необходимые требования аккуратного отношения. Сохранения заготовленной впрок массы папье-маше в полиэтиленовых пакет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«Простые формы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Чем полезны овощи и фрукты»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фруктов: яблоко, груша, банан, лимон и др. Дети под руководством педагога учатся формировать из фольги различные формы для изготовления фруктов, и использовать технику папье – маше (маширование) для изготовления муляжей, создавать фактуру предметам с помощью различных молдов, фактурных листов, или выцарапывание поверхности. </w:t>
            </w:r>
          </w:p>
        </w:tc>
      </w:tr>
      <w:tr>
        <w:trPr/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Геометрические формы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, животных, посуды, пасхальное яйцо, матрешек д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спользуя технику папье – маше, изготавливают различные фигурки.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История возникновения пасхального яйц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ь видеофильм «История возникновения пасхального яйца». Рассказать о празднике Пасха.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 росписи пасхальных яиц. Работа в группах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отовые изделия раскрашиваем. 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История русской матрешки. Показать презентацию «История русской матрешки»</w:t>
                  </w:r>
                </w:p>
              </w:tc>
            </w:tr>
            <w:tr>
              <w:trPr/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и роспись русской матрешки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еседа «История хохломской росписи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хохломской росписи и ее особенностями, показать видеофильм.  Роспись изделия - рассказать, какие краски применять (гуашь, акварель, масляные краски); украшение теснением; Правильный выбор кистей, краски. Промежуточная просушка издел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седа «Основы построения композиц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мпозиции, построение орнамента. Показ презентации, таблиц о построении композиции.</w:t>
            </w:r>
          </w:p>
        </w:tc>
      </w:tr>
      <w:tr>
        <w:trPr/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мпозиции из папье-маше собираются на основе готовых издел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. «Авторская игрушка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вторская игр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грушек по своему усмотрению. Мышка, лягушка, зайчик, ежик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казать готовые игрушки и сувениры из папье-маше. Исторические сведения о появлении игрушек из папье-маше, применение игрушек, виды и назначение игрушек, выполнение не сложных ф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м проект будущего изделия, ребята строят каркас из фольги и проволоки, самостоятельно машируют изделие, промежуточное высушивание и грунтовка. У детей развиваются творческие способности, воображение, умение работать самостоятельно и желание прийти на помощь к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Содержание программы 2 – го года обучения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 Вводное занят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хника безопасности. Правила поведения в объединении. Оборудование учебного кабинета. Организация учебного процесса и рабочего места. Знакомство с основными используемыми инструментами. Правила безопасного обращения с острыми инструментами. Правила использования материалов, необходимых для работы. Содержание в порядке рабочего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з истории возникновения папье - маше. Папье-маше из Европы и России. История возникновения и применения. Исторические сведения о появление игрушек из папье-маше, применение игрушек, виды и назначение игрушек и сувени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казать готовые игрушки и сувениры из папье-маш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ее место и его оборудование.</w:t>
            </w:r>
          </w:p>
        </w:tc>
      </w:tr>
      <w:tr>
        <w:trPr>
          <w:trHeight w:val="2693" w:hRule="atLeast"/>
        </w:trPr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Беседа «Цветоведение. Основы построения композиц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цвета; теплые и холодные цвета; правило выбора цветных сочетаний, понятие о композиции; построение орнамен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 Технология изготовления массы папье-маше на основе синтетического кле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ер-масс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по изготовлению папье – маше, на основе кле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посмотреть, почитать книгу Алебастровой А.А. «Лучшие поделки, игрушки и сувениры из папье - маше», книгу Рея Гибсона «Поделки. Папье – маше, бумажные цветы»; детские журналы «Детская неделя», «Хрюша», «Миш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папер-мас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бы, самостоятельные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. «Сложные форм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рсонажей из русских народных сказок. </w:t>
            </w:r>
          </w:p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7"/>
            </w:tblGrid>
            <w:tr>
              <w:trPr/>
              <w:tc>
                <w:tcPr>
                  <w:tcW w:w="94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Беседа-игра  «Что за чудо эти сказки?!!!». Просмотр презентации «По станицам сказки»</w:t>
                  </w:r>
                </w:p>
                <w:p>
                  <w:pPr>
                    <w:pStyle w:val="Normal"/>
                    <w:spacing w:lineRule="auto" w:line="48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готовление сказочных героев.  Перед работой учащиеся рисуют эскиз персонажа из сказки. Дети под руководством формируют из фольги  различные формы для изготовления фигур, склеивают и используют папер-массу, создают фактуру предметам с помощью различных молдов, фактурных листов, или выцарапывание поверхности.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. «Авторская игрушка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. Ребенок изучает технологическую последовательность и трудовые приемы выполнения авторской  игрушки, Разрабатывает  эскиз, его форму движения , роспись в цвет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. Развивает  творческое мышление, эстетический вкус, самостоятельность в подборе материалов, инструментов и приспособлений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. Ребенок приучается  к  самостоятельности, аккуратности, бережливости, ответственности за выполняемую работ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3 – го год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 Вводное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хника безопасности. Правила поведения в кружке. Оборудование учебного кабинета. Организация учебного процесса и рабочего места. Знакомство с основными используемыми инструментами. Правила безопасного обращения с острыми инструментами. Правила использования материалов, необходимых для работы. Содержание в порядке рабочего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з истории возникновения папье-маше в разных стран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казать готовые игрушки и сувениры из папье-маш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ее место и его оборудование.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Цветоведение. Основы построения композиц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ветовед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и дополнительные цве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ые и холодные цв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ы построения компози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 компози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орнамен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мотр и чтение литературы по изготовлению папье – маше (книги, журнал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2. Из истории игрушки «Кукла – душа народа»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ушка разных народов (лекция-игра, просмотр литературы, репродукций, презентации, видеофильма)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Изготовление кукол в русском стиле. Авторская кукл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знакомление с технологией, материалами, которые будут использованы </w:t>
                    <w:br/>
                    <w:t>2.Изготовление и снятие слепка головы с силиконовой  формы (молд), работа с мимикой, чертами лица. Роспись лиц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Изготовлениеног, рук, туловищ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Технология изготовления прически, одежды, украшений, тиснений и др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Ознакомление с декором, подбор различного материала для создания костюм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Варианты грунтовки куклы, окончательная  роспись лица, одежды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Построение композиции из готовых кукол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3. «Русская изба»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9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0"/>
                  </w:tblGrid>
                  <w:tr>
                    <w:trPr>
                      <w:trHeight w:val="727" w:hRule="atLeast"/>
                    </w:trPr>
                    <w:tc>
                      <w:tcPr>
                        <w:tcW w:w="97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Показать видеофильм «Русская изба»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/>
                          <w:t>https://www.youtube.com/watch?v=SKMWOGiQB70&amp;feature=youtu.be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Макет избы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струирование макетов жилья для сказочных персонажей. Коллективная работа по изготовлению макетов. Сформировать у воспитанников навыки конструирования и разработки моделей, изготовление чертежей будущих изделий.</w:t>
                        </w:r>
                      </w:p>
                    </w:tc>
                  </w:tr>
                  <w:tr>
                    <w:trPr/>
                    <w:tc>
                      <w:tcPr>
                        <w:tcW w:w="97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ставление композиции к русским народным сказкам.</w:t>
                        </w:r>
                      </w:p>
                      <w:tbl>
                        <w:tblPr>
                          <w:tblW w:w="9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Дети составляют из готовых изделий композицию для сказок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боте в технике папье-маше используются несколько технологий изготовления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лоями. Принцип работы – наклеивание слоев бумаги, один на другой (маширование), на какую-то форму до получения желаемой толщины изделия. Чем больше слоев, тем изделие крепч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массой из бумаги. Принцип работы – изготовление из бумаги папер-массу, напоминающего глину. Из этой массы  лепятся целые изделия небольших размеров или покрываются базовые фор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каждого занятия - освоение нового технологического приема или комбинация ранее известных приемов, а не точное повторение образца, предложенного педагогом. Такой подход позволяет оптимально учитывать возможности каждого учащегося, поскольку допускаются варианты как упрощения, так и усложнения задания. Дети могут изготавливать изделия, повторяя образец, внося в него частичные изменения или реализуя собственный замысел. Педагог постоянно организует работу по поиску альтернативных возможнос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этого, данная программа опирается на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ы культуросообраз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-  ориентация на потребности детей, адаптацию к современным условиям жизни общества, учитывая культурные традиции родного кра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ы природосообраз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-  учёт возрастных возможностей обучающихся при включении их в разные виды деятель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 дифференцированности и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-  в программе чередуются различные виды и формы занятий, в то же время идёт усложнение приёмов работы, разумно чередуется нагрузк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 креатив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-  развитие творческих способностей ребёнка, выражающееся в том, что в ходе реализации данной программы доминирует творческое начало и творчество, рассматриваемое как критерий оценки личности и отношений в коллектив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нцип гум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-  ребёнок является основой ценностей общекультурного человеческого социума, предполагает уважительное отношение к личности обучающего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деятельность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и, конкурсы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, беседы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 детских работ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-путешествие, викторины, творческие смотры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презентаций, видеофильмов и д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тия навыков творческой работы программой предусмотрены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метод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ые (демонстрация образцов, иллюстрации, работа по таблицам, инструкционным картам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е (работа по образцам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чно-поисковые (выполнение вариативных заданий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е (исследование свойств бумаги, красок, а также других материалов для работы в объёме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необходим кабинет - светлый, просторный, с удобной мебелью для занятий прикладным творчеством, с материально-техническим оснащением, с постоянно действующей и обновляющейся выставкой детских работ и следующие </w:t>
      </w:r>
      <w:r>
        <w:rPr>
          <w:rFonts w:cs="Times New Roman" w:ascii="Times New Roman" w:hAnsi="Times New Roman"/>
          <w:b/>
          <w:sz w:val="24"/>
          <w:szCs w:val="24"/>
        </w:rPr>
        <w:t>инструменты, и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рый нож, ножницы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источки, емкости для приготовления клея,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ждачная бумага или другие абразивные материалы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ая писчая бумага, старые газеты, журналы, старый картон, тряпье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бастр, мел, мука, крахма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варельные краски, акриловые краски, гуашь, бесцветный лак, белая эмульсионная краска или другая грунтовка, - цветной картон, клей П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издели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эскизов для самостоятельной работ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изделий из папье-маше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, фильмы, специальная литература (журналы, книги)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лебастрова, А.А. Лучшие поделки, игрушки и сувениры из папье – маше. Серия «Умелые руки». [Текст]: книга для обучающихся. А.А. Алебастрова. – М.: «Академия развития», 2010. – 19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Д.В. Внеурочная деятельность школьников. Методический конструктор. Стандарты второго поколения. [Текст]: пособие для учителя. Д.В. Григорьев, П.В. Степанов. - М.: Просвещение, 2010. — 204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сон, Рэй. Поделки. Папье - маше. Бумажные цветы. [Текст]: книга для обучающихся. Рей Гибсон. - РОСМЭН, 1998. – 6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А.А. Папье – маше. Коллекция оригинальных идей. Серия «Азбука рукоделия». [Текст]: книга для обучающихся. А.А. Зайцева. – М.: Эксмо, 2010. – 6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Наше папье – маше: детский дизайн. Серия «Мастерилка». [Текст]: книга для обучающихся. И.А.Лыкова. – М.: Карапуз, 2009. – 16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О.С. Русские художественные промыслы. [Текст]: книга для учителя. О.С. Попова - М.: Знание, 1984. - 144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. Стандарты второго поколения. [Текст]: программы. Под ред. Е.С.Савинова.—2</w:t>
        <w:noBreakHyphen/>
        <w:t>е изд., перераб. — М.: Просвещение, 2010. — 20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. Начальное и основное образование. Стандарты второго поколения. [Текст]: программы. Под ред. Горского В.А. - М.: Просвещение, 2010. — 20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мова, О.Д. Формирование у младших школьников умений самостоятельной работы в процессе трудового обучения. [Текст] // Начальная школа (журнал). №8. – 1989. - с. 69-7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инский, А.В. Организация кружковых занятий. [Текст]: пособие для учителей. А.В.Ясинский. - М.: Просвещение, 1984.-192 с.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www.texnomagia.ru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pp-art.net/objekt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ndmade.idvz.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етьми программы педагог фиксирует в таблице на начало и конец учебного года по результатам наблюдения, анализу детских работ, бесед с детьми. Цель -  внесение</w:t>
      </w:r>
      <w:r>
        <w:rPr/>
        <w:t xml:space="preserve"> корректив в дальнейшую работу, планирования индивидуальной поддержки детей.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45"/>
        <w:gridCol w:w="6375"/>
        <w:gridCol w:w="1440"/>
        <w:gridCol w:w="1440"/>
      </w:tblGrid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вших содерж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ять цель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работу, понятно рассказывать об основных этапах воплощения замыс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рганизовать свое рабочее место, выбирать материалы и инструменты, убрать рабоче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операционных ка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изготавливать сувениры, поделки, расписывать 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екоративной росписи умение самостоятельно создавать оттенки необходимого цвета, грамотно выполнять элементы, знать технику выполнения этих элемен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подбирать кисти и умело ими пользовать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готовлении поделок из папье-маше - умение самостоятельно нарисовать и вырезать дополнительные детали к игрушке-сувениру, качественно все приклеить и аккуратно раскрас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ы следующие навыки: </w:t>
            </w:r>
          </w:p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идчивость, </w:t>
            </w:r>
          </w:p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имание, </w:t>
            </w:r>
          </w:p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куратность, </w:t>
            </w:r>
          </w:p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доводить начатое дело до конца, </w:t>
            </w:r>
          </w:p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аимопомощь, </w:t>
            </w:r>
          </w:p>
          <w:p>
            <w:pPr>
              <w:pStyle w:val="Normal"/>
              <w:spacing w:lineRule="auto" w:line="240" w:before="0" w:after="0"/>
              <w:ind w:right="1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важительное отношение к тру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ы приемы росписи, орнаментальных сюжетных в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теоретических знаний о декоративно-прикладном искусстве, о богатстве народных традиций, народных промы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амостоятельно и с пользой организовать свой досу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коллекти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казывать взаимо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оценивает себя, участников групп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груп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года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изкий</w:t>
            </w:r>
            <w:r>
              <w:rPr>
                <w:rFonts w:cs="Times New Roman" w:ascii="Times New Roman" w:hAnsi="Times New Roman"/>
              </w:rPr>
              <w:t xml:space="preserve"> – беспомощность во всех компонентах трудового процесса; отказ от деятельности, результат не получен или репродуктивный характер деятельности при низкой самостоятельности, необходимость прямой помощи взрослого; результат труда низкого ка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– высокая самостоятельность в деятельности репродуктивного характера; качество результата высокое, но без элементов новизны или близкий перенос, недостаточные комбинаторные умения и самостоятельность для реализации творческого замысла (требуются советы, указания, включение взрослого в трудовой процесс); замысел реализован частичн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сокий</w:t>
            </w:r>
            <w:r>
              <w:rPr>
                <w:rFonts w:cs="Times New Roman" w:ascii="Times New Roman" w:hAnsi="Times New Roman"/>
              </w:rPr>
              <w:t xml:space="preserve"> – дальний перенос, развитые комбинаторные умения, использование пооперационных карт, общественный способ конструирования; полная самостоятельность, освоение позиции субъекта; результат высокого качества, оригинален или с элементами новиз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груп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деятельности творческого объединения предполагает постепенную смену позиции педагога (от активной, обучающей – к позиции партнера по совместной деятельности) и активизации позиции ребенка как субъекта деятельности, проявляющего творческие способ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ортфеля достижени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ки детских работ: творческие работы, фотографии рабо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тизированные материалы наблюд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лка достижений - награды (благодарственные письма, сертификаты, грамоты, дипломы и др.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агностическая карта успешности учени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оцен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родителям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частниками групп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едагог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 оценку каждому из перечисленных своих качеств по шкале от "1" до "10", где высший балл "10", низший - "1". Выбранную оценку обведи кружочком (простым карандашом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родителями. Твои родители оценят твои качества и обведут цифру ручко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уч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!  Над чем тебе надо работать, что для тебя наиболее важное на данный моме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15"/>
        <w:gridCol w:w="4801"/>
        <w:gridCol w:w="1869"/>
      </w:tblGrid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ачества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ки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е саморазви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целеустрем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иници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рганиз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амостоятельность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ю ставить цель и добиваться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огу организовать интерес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нирую свои дела и выполняю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обросовестно выполняю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ю решать проблемы са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1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взаимоотношениями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ю дру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нимателен к люд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ладаю хорошими ма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являю толерант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ю слушать и сопереживать</w:t>
              <w:br/>
              <w:t>• умею конструктивно сотрудни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мею чувство юм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могаю людям в трудных си</w:t>
              <w:softHyphen/>
              <w:t>туация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1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ношение к себе, способность к само</w:t>
              <w:softHyphen/>
              <w:t>утверждению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верен в с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ю принять справедливую кри</w:t>
              <w:softHyphen/>
              <w:t>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е боюсь проигры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огу отстоять свою точку зрения</w:t>
              <w:br/>
              <w:t>• принципиале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91" w:after="9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агностические матери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ы для проведения входной аттестации обучающихся  </w:t>
      </w:r>
    </w:p>
    <w:p>
      <w:pPr>
        <w:pStyle w:val="Normal"/>
        <w:shd w:fill="FFFFFF" w:val="clear"/>
        <w:spacing w:lineRule="auto" w:line="240" w:before="91" w:after="9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года обучения по программе «Папье-Маше»</w:t>
      </w:r>
    </w:p>
    <w:p>
      <w:pPr>
        <w:pStyle w:val="Normal"/>
        <w:shd w:fill="FFFFFF" w:val="clear"/>
        <w:spacing w:lineRule="auto" w:line="240" w:before="91" w:after="9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ценки результатов предполагает уровни: высокий, средний, низ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мся предлагается на бумаге формата А3 нарисовать цветок «Цветик- семицветик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цветка лепестков будет соответствовать круговому цветовому спектру. Для лучшего запоминания учащимся проговаривается изречение: «Каждый Охотник Желает Знать Где Сидит Фазан», где первая буква каждого слова обозначает название цвета. Каждый лепесток будет соответствовать цвету, определенному цветовым спектром: Красный, Оранжевый, Желтый, Зеленый, Голубой, Синий, Фиолетовый. Дополнительным нюансом является «растяжка» цвета в лепестках: от насыщенного по краям до менее насыщенного к центру цветка, путем добавления в основной цвет белой гуаши (получается красивый плавный цветовой переход). Сердцевина цветка остается белой, а листья и стебель прокрываются разнообразными оттенками зеленого цвета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ок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ысок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выбор формата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ую компоновку изображения в листе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мазком кисти, заливкой  и «растяжкой» цвета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одход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редн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: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ую неточность в компоновке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чительные нарушения в последовательности работы цветом, как следствие, незначительные ошибки в передаче цветовых отношений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ую дробность и небрежность рисунка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изк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е ошибки в компоновке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самостоятельно вести рисунок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самостоятельно анализировать и исправлять допущенные ошибки в построении и цветовом решении рисунка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ченность, неаккуратность, небрежность в рисунке.</w:t>
      </w:r>
    </w:p>
    <w:p>
      <w:pPr>
        <w:pStyle w:val="Normal"/>
        <w:shd w:fill="FFFFFF" w:val="clear"/>
        <w:spacing w:lineRule="auto" w:line="240" w:before="91" w:after="9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агностические матери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ы для проведения входной аттестации обучающихся  </w:t>
      </w:r>
    </w:p>
    <w:p>
      <w:pPr>
        <w:pStyle w:val="Normal"/>
        <w:shd w:fill="FFFFFF" w:val="clear"/>
        <w:spacing w:lineRule="auto" w:line="240" w:before="91" w:after="9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года обучения по программе «Папье-Маше»</w:t>
      </w:r>
    </w:p>
    <w:p>
      <w:pPr>
        <w:pStyle w:val="Normal"/>
        <w:shd w:fill="FFFFFF" w:val="clear"/>
        <w:spacing w:lineRule="auto" w:line="240" w:before="91" w:after="9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ценки результатов предполагает уровни: высокий, средний, низ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мся предлагается смять лист фольги в шарик не плотно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 процессе работы отрабатывается навык формирование геометрических форм, развиваются навыки пространственного воображени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мение вовремя остановиться. 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ок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ысок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выбор формата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ую компоновку окружности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е, грамотное и аккуратное ведение построения путем постукивания сторон шарика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исправлять ошибки и недочеты в формах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бобщать изделие и приводить его к целостности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одход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редн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: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ую неточность в компоновке формы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чительные нарушения в последовательности работы, как следствие, незначительные ошибки в передаче формы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ую дробность и небрежность изделия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изк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е ошибки в компоновке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самостоятельно сминать фольгу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ельные нарушения в работе формы шара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самостоятельно анализировать и исправлять допущенные ошибки в построении формы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ченность, неаккуратность, небрежность в издел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1" w:after="9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агностические матери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ы для проведения входной аттестаци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года обучения по программе «Папье-Маше»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ценки результатов предполагает уровни: высокий, средний, низ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мся предлагается самостоятельно из фольги выполнить форму гриба. 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ок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ысок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выбор формата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ую компоновку и сминание фольги в виде гриба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пространственным мышлением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правильной формы изделия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исправлять ошибки и недочеты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бобщать форму гриба и приводить ее к целостности;</w:t>
      </w:r>
    </w:p>
    <w:p>
      <w:pPr>
        <w:pStyle w:val="Normal"/>
        <w:numPr>
          <w:ilvl w:val="0"/>
          <w:numId w:val="2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одход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редн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: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ую неточность в создании формы гриба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чительные нарушения в последовательности работы, как следствие, незначительные ошибки в передаче геометрической формы (шар или эллипс);</w:t>
      </w:r>
    </w:p>
    <w:p>
      <w:pPr>
        <w:pStyle w:val="Normal"/>
        <w:numPr>
          <w:ilvl w:val="0"/>
          <w:numId w:val="5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ую дробность и небрежность работы.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изкий уровень</w:t>
      </w:r>
    </w:p>
    <w:p>
      <w:pPr>
        <w:pStyle w:val="Normal"/>
        <w:shd w:fill="FFFFFF" w:val="clear"/>
        <w:spacing w:before="91" w:after="9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е ошибки в компоновке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самостоятельно создать форму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ельные нарушения в построении отдельных форм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самостоятельно анализировать и исправлять допущенные ошибки в построении гриба;</w:t>
      </w:r>
    </w:p>
    <w:p>
      <w:pPr>
        <w:pStyle w:val="Normal"/>
        <w:numPr>
          <w:ilvl w:val="0"/>
          <w:numId w:val="3"/>
        </w:numPr>
        <w:shd w:fill="FFFFFF" w:val="clear"/>
        <w:spacing w:before="72" w:after="120"/>
        <w:ind w:left="26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ченность, неаккуратность, небрежность в издел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10c19">
    <w:name w:val="c10 c19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http://www.papp-art.net/objekte.htm" TargetMode="External"/><Relationship Id="rId6" Type="http://schemas.openxmlformats.org/officeDocument/2006/relationships/hyperlink" Target="http://handmade.idvz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4:00Z</dcterms:created>
  <dc:creator>Admin</dc:creator>
  <dc:description/>
  <cp:keywords/>
  <dc:language>en-US</dc:language>
  <cp:lastModifiedBy>МБУ ДО "ДДТ"</cp:lastModifiedBy>
  <cp:lastPrinted>2024-09-27T14:47:00Z</cp:lastPrinted>
  <dcterms:modified xsi:type="dcterms:W3CDTF">2024-11-21T00:19:00Z</dcterms:modified>
  <cp:revision>90</cp:revision>
  <dc:subject/>
  <dc:title> </dc:title>
</cp:coreProperties>
</file>