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644017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17"/>
      </w:tblGrid>
      <w:tr>
        <w:trPr>
          <w:trHeight w:val="2084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</wp:posOffset>
                  </wp:positionV>
                  <wp:extent cx="1529715" cy="12553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7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ого образования «Дом дет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суманский муниципальный округ Магад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b/>
                <w:sz w:val="2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1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 ДО «ДД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 Т.А. Кондратье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№ 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« ____ » сентября 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НЯТА на заседании</w:t>
            </w:r>
          </w:p>
          <w:p>
            <w:pPr>
              <w:pStyle w:val="Normal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педагогического совета</w:t>
            </w:r>
          </w:p>
          <w:p>
            <w:pPr>
              <w:pStyle w:val="Normal"/>
              <w:ind w:right="-74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протокол № ___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от « ___ » сентября 2024 г.</w:t>
            </w:r>
          </w:p>
          <w:p>
            <w:pPr>
              <w:pStyle w:val="Normal"/>
              <w:ind w:right="-7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образовательная</w:t>
      </w:r>
    </w:p>
    <w:p>
      <w:pPr>
        <w:pStyle w:val="Heading1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(общеразвивающая)</w:t>
      </w:r>
    </w:p>
    <w:p>
      <w:pPr>
        <w:pStyle w:val="Heading1"/>
        <w:ind w:left="0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Heading1"/>
        <w:ind w:left="0" w:right="-284" w:hanging="0"/>
        <w:jc w:val="center"/>
        <w:rPr/>
      </w:pPr>
      <w:r>
        <w:rPr>
          <w:sz w:val="36"/>
          <w:szCs w:val="36"/>
        </w:rPr>
        <w:t>«Рукопашный бой»</w:t>
      </w:r>
    </w:p>
    <w:p>
      <w:pPr>
        <w:pStyle w:val="Heading1"/>
        <w:ind w:left="0" w:right="-28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модифицированная)</w:t>
      </w:r>
    </w:p>
    <w:p>
      <w:pPr>
        <w:pStyle w:val="Heading1"/>
        <w:ind w:left="0" w:right="-284" w:hanging="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Heading1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: физкультурно-спортивная, возраст обучающихся: 8-15 лет,</w:t>
      </w:r>
    </w:p>
    <w:p>
      <w:pPr>
        <w:pStyle w:val="Heading1"/>
        <w:ind w:left="0" w:right="-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: 2 года,</w:t>
      </w:r>
    </w:p>
    <w:p>
      <w:pPr>
        <w:pStyle w:val="Heading1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center"/>
        <w:rPr/>
      </w:pPr>
      <w:r>
        <w:rPr/>
      </w:r>
    </w:p>
    <w:p>
      <w:pPr>
        <w:pStyle w:val="Heading1"/>
        <w:ind w:left="0" w:right="-284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284" w:hanging="0"/>
        <w:jc w:val="center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Heading1"/>
        <w:ind w:left="0" w:right="-284" w:hanging="0"/>
        <w:jc w:val="center"/>
        <w:rPr>
          <w:szCs w:val="28"/>
          <w:lang w:eastAsia="en-US"/>
        </w:rPr>
      </w:pPr>
      <w:r>
        <w:rPr>
          <w:szCs w:val="28"/>
        </w:rPr>
        <w:t xml:space="preserve">педагог дополнительного образования МБУ ДО «ДДТ» </w:t>
      </w:r>
    </w:p>
    <w:p>
      <w:pPr>
        <w:pStyle w:val="Heading1"/>
        <w:ind w:left="0" w:right="-284" w:hanging="0"/>
        <w:jc w:val="center"/>
        <w:rPr>
          <w:szCs w:val="28"/>
        </w:rPr>
      </w:pPr>
      <w:r>
        <w:rPr>
          <w:szCs w:val="28"/>
        </w:rPr>
        <w:t>Голуб Борис Валентинович</w:t>
      </w:r>
    </w:p>
    <w:p>
      <w:pPr>
        <w:pStyle w:val="Heading1"/>
        <w:ind w:left="0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0" w:righ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0" w:righ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righ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0" w:right="-284" w:hanging="0"/>
        <w:jc w:val="center"/>
        <w:rPr>
          <w:szCs w:val="28"/>
        </w:rPr>
      </w:pPr>
      <w:r>
        <w:rPr>
          <w:szCs w:val="28"/>
        </w:rPr>
        <w:t>г. Сусуман</w:t>
      </w:r>
    </w:p>
    <w:p>
      <w:pPr>
        <w:pStyle w:val="Heading1"/>
        <w:ind w:left="0" w:right="-284" w:hanging="0"/>
        <w:jc w:val="center"/>
        <w:rPr>
          <w:szCs w:val="28"/>
        </w:rPr>
      </w:pPr>
      <w:r>
        <w:rPr>
          <w:szCs w:val="28"/>
        </w:rPr>
        <w:t>2024 год</w:t>
      </w:r>
    </w:p>
    <w:p>
      <w:pPr>
        <w:pStyle w:val="Heading1"/>
        <w:ind w:left="0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TextBodyIndent"/>
        <w:rPr>
          <w:bCs w:val="false"/>
          <w:color w:val="000000"/>
          <w:sz w:val="24"/>
          <w:szCs w:val="24"/>
          <w:u w:val="single"/>
          <w:lang w:eastAsia="ru-RU"/>
        </w:rPr>
      </w:pPr>
      <w:r>
        <w:rPr>
          <w:bCs w:val="false"/>
          <w:color w:val="000000"/>
          <w:sz w:val="24"/>
          <w:szCs w:val="24"/>
          <w:u w:val="single"/>
          <w:lang w:eastAsia="ru-RU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jc w:val="center"/>
        <w:rPr/>
      </w:pPr>
      <w:r>
        <w:rPr/>
        <w:t>Оглавление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рограммы. Педагогическая целесообраз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детей и сроки реализации программы  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. Формы организации деятельности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ведения итогов реализации программы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 программы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й план программы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 xml:space="preserve">Обеспечение программы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 к программ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аннотация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полнительная общеразвивающая программа «Рукопашный бой» физкультурно-спортивной направленности рассчитана на 2 года обучения. Программа носит сбалансированный характер и направлена не только на освоение предметного содержания, но и на развитие морально-волевых и нравственных качеств и, что особенно важно, на интеллектуальное развитие и повышение уровня общей культуры занимающихся, развитие коммуникативных навыков. Благодаря систематическим занятиям физической культурой и спортом обучающиеся приобретают общую и специальную физическую подготовку, а развитие специальных физических качеств помогает развить морфофункциональные системы организма обучающихся.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пашный бой – популярный отечественный вид спорта. Правила и терминология составлены на русском языке, основами методик тренировок и соревнований являются отечественные научно обоснованные школы борьбы и бокса. Привлекательными факторами является зрелищность соревнований, многообразие технических приемов и действий, в сочетании с обеспечением необходимого уровня безопасности для здоровья спортсменов. 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, поэтому знакомство с ним служит военно-патриотическому воспитанию молодежи, подъему престижа военной и государственной службы. Рукопашный бой является одним из самых сложных видов спортивных единоборств, так как включает в себя технический арсенал практически всех видов единоборств. При этом рукопашный бой — это комплексный вид единоборства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числу документов, определяющих нормативно-правовые основы проектирования целевых ориентиров освоения дополнительных общеобразовательных программ, относятся: 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"Об образовании в Российской Федерации" от 29.12.12г. пр. №273-ФЗ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5.04.2021 № 85-ФЗ "О внесении изменений Федеральный закон "Об образовании в Российской Федерации" от 29.12.12г. пр. №273-ФЗ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 детей (утверждена распоряжением Правительства Российской Федерации от 31 марта 2022 года № 678-р)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3 сентября 2019г. №467 «Об утверждении Целевой модели развития региональных систем дополнительного образования детей»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7.10.2020 № 32 «Об утверждении СанПиН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) (Приложение к письму Минобрнауки России от 18.11.2015 №09-3242)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дополнительных общеобразовательных общеразвивающих программ к прохождению процедуры экспертизы (добровольной сертификации) для последующего включения в реестр образовательных программ, включенных в систему ПФДО от 11.12.2020г.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Минпросвещения России по реализации дополнительных общеобразовательных программ с применением электронного обучения и дистанционных образовательных технологий от 31.01.2022г. №ДГ-245/06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от 28.06.2019г.;</w:t>
      </w:r>
    </w:p>
    <w:p>
      <w:pPr>
        <w:pStyle w:val="Heading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Многообразие задач, которые следует решать в рукопашном бою, диктует необходимость многоплановой подготовки бойца, то есть, боец должен: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противостоять без оружия вооруженному противнику;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тиводействовать физически более сильному врагу или нескольким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тивникам одновременно;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сти бой в любых условиях: ночью, в ограниченном пространстве,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вобождаться от захватов противника;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способы снятия часового, конвоирования и обыска;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различные предметы в качестве оружия, приспосабливаться к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ным условиям местности;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сти бой на уничтожение, использовать холодное оружие;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способы поражения человека и животных;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противодействовать противнику, прошедшему спец подготовку;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способы самостраховки и взаимной страховки,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деть навыками взаимопомощи в бою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данной дополнительной образовательной программы заключается в том, что по форме организации образовательного процесса.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 xml:space="preserve">предлагаемой образовательной программы определяется востребованностью со стороны детей и их родителей занятиями физкультурно-спортивной направленности в области единоборств, развития физических и морально-волевых качеств обучающихся. Дополнительная образовательная программа «Рукопашный бой» может реализовываться с учетом применения электронного обучения и дистанционных образовательных технологий. Разработка данной программы связана с активным развитием и ростом популярности детскоюношеского рукопашного боя в стране, необходимостью создания стройной системы подготовки юных рукопашников в соответствии с современными требованиями спортивной тренировки.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ind w:left="0" w:right="-284" w:hanging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заключается во взаимосвязи выстроенной системы процессов обучения, развития, воспитания их обеспечения, которые будут способствовать формированию личностных качеств, такие как: воля, характер, воспитание патриотизма, физическое развитие. При работе с обучающимися используются различные формы и методы обучения: групповые учебно-тренировочные и теоретические занятия, работа по индивидуальным планам, участие в различных соревнованиях и учебно-тренировочных сборах. </w:t>
      </w:r>
    </w:p>
    <w:p>
      <w:pPr>
        <w:pStyle w:val="Heading1"/>
        <w:ind w:left="0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детей и сроки реализации программы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данной программе обучение допускается с 8 - летнего возраста. На занятиях обучающиеся знакомятся не только с основами Российского Рукопашного Боя, как вида спорта, но и с видами единоборств других народов и стран. Анализируются и сравниваются основные принципы обучения, как Западных, так и Восточных школ. Направленность дополнительной общеобразовательной общеразвивающей программы «Рукопашный бой» - спортивная. Ежегодная продолжительность обучения - 144 часа. Возраст детей, участвующих в реализации данной программы 8-17 лет. Все дети зачисляются в объединение при условии предоставления медицинской справки о состоянии здоровья.</w:t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Heading1"/>
        <w:ind w:left="0" w:right="-284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создание условий для развития физических данных и личностных качеств, необходимых для успешной социализации и устойчиво-позитивного отношения к окружающей действительности у детей посредством занятий рукопашным боем. Настоящая программа сохранила преемственность подходов и принципов, содержит необходимые данные, отвечающие современным требованиям физического образования, составлена и оформлена в соответствии с нормативными документами: - Федеральный закон от 29.12.2012г. №273-ФЗ «Об образовании в Российской Федерации»,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Освоить технику подвижных игр. </w:t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Овладеть основами техники выполнения комплекса физических упражнений. </w:t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Ознакомиться с требованиями спортивного режима и гигиены. </w:t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ь и усовершенствовать общие физические качества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Совершенствовать совершенствованию технико-тактического мастерство и приобрети соревновательный опыт. </w:t>
      </w:r>
    </w:p>
    <w:p>
      <w:pPr>
        <w:pStyle w:val="Heading1"/>
        <w:ind w:left="0" w:right="-284" w:hanging="0"/>
        <w:rPr/>
      </w:pPr>
      <w:r>
        <w:rPr>
          <w:sz w:val="24"/>
          <w:szCs w:val="24"/>
        </w:rPr>
        <w:t xml:space="preserve">Развивающие: </w:t>
      </w:r>
    </w:p>
    <w:p>
      <w:pPr>
        <w:pStyle w:val="Heading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и укреплению здоровья и расширение функциональных возможностей организма. </w:t>
      </w:r>
    </w:p>
    <w:p>
      <w:pPr>
        <w:pStyle w:val="Heading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особствовать совершенствованию показателей физической подготовленности занимающихся</w:t>
      </w:r>
    </w:p>
    <w:p>
      <w:pPr>
        <w:pStyle w:val="Heading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морально-волевых качеств. </w:t>
      </w:r>
    </w:p>
    <w:p>
      <w:pPr>
        <w:pStyle w:val="Heading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овершенствованию специальной физической подготовленности. </w:t>
      </w:r>
    </w:p>
    <w:p>
      <w:pPr>
        <w:pStyle w:val="Heading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динамики спортивно-технических показателей. </w:t>
      </w:r>
    </w:p>
    <w:p>
      <w:pPr>
        <w:pStyle w:val="Heading1"/>
        <w:ind w:left="0" w:right="-284" w:hanging="0"/>
        <w:rPr/>
      </w:pPr>
      <w:r>
        <w:rPr>
          <w:sz w:val="24"/>
          <w:szCs w:val="24"/>
        </w:rPr>
        <w:t xml:space="preserve">Воспитательные: </w:t>
      </w:r>
    </w:p>
    <w:p>
      <w:pPr>
        <w:pStyle w:val="Heading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высоких моральных качеств. </w:t>
      </w:r>
    </w:p>
    <w:p>
      <w:pPr>
        <w:pStyle w:val="Heading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коммуникативности. </w:t>
      </w:r>
    </w:p>
    <w:p>
      <w:pPr>
        <w:pStyle w:val="Heading1"/>
        <w:ind w:left="432" w:right="-284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-284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. Формы организации деятельности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занятий: </w:t>
      </w:r>
    </w:p>
    <w:p>
      <w:pPr>
        <w:pStyle w:val="Heading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групповые; </w:t>
      </w:r>
    </w:p>
    <w:p>
      <w:pPr>
        <w:pStyle w:val="Heading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о-групповые; </w:t>
      </w:r>
    </w:p>
    <w:p>
      <w:pPr>
        <w:pStyle w:val="Heading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ые; </w:t>
      </w:r>
    </w:p>
    <w:p>
      <w:pPr>
        <w:pStyle w:val="Heading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в парах; </w:t>
      </w:r>
    </w:p>
    <w:p>
      <w:pPr>
        <w:pStyle w:val="Heading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коллективные. 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деятельности: 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рупповые практические тренировочные занятия; 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рупповые теоретические; 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осмотр обучающего видеоконтента; 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ые занятия; - открытые занятия; </w:t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различных спортивно-массовых мероприятиях и соревнованиях. </w:t>
      </w:r>
    </w:p>
    <w:p>
      <w:pPr>
        <w:pStyle w:val="Heading1"/>
        <w:ind w:left="432" w:right="-284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ые формы обучения:</w:t>
      </w:r>
    </w:p>
    <w:p>
      <w:pPr>
        <w:pStyle w:val="Heading1"/>
        <w:ind w:left="432" w:right="-284" w:hanging="43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ой предусмотрено проведение обучения в дистанционном режиме за исключением разделов, предполагающих соревнования.  Виды и формы дистанционного обучения: телефонная связь, электронная почта,  мессенджеры: WhatsApp и др., текстовые и голосовые файлы, видео-уроки в режиме видеозаписи, онлайн - занятия. Оценка знаний отслеживается путем создания системы обратной связи с детьми через мессенджеры и электронную почту, а также тестирование, заполнение опросных листов, онлайн - обсуждение просмотров в голосовых и видео-чатах в онлайн - режиме. аписанные видео и видео-уроки выкладываются в социальные сети (ютуб, инстаграм и др.)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образовательные результаты программы</w:t>
      </w:r>
    </w:p>
    <w:p>
      <w:pPr>
        <w:pStyle w:val="Heading1"/>
        <w:ind w:left="0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Heading1"/>
        <w:numPr>
          <w:ilvl w:val="0"/>
          <w:numId w:val="7"/>
        </w:numPr>
        <w:rPr/>
      </w:pPr>
      <w:r>
        <w:rPr>
          <w:sz w:val="24"/>
          <w:szCs w:val="24"/>
        </w:rPr>
        <w:t>проявление широкой мотивационной основы учебно-познавательной деятельности;</w:t>
      </w:r>
    </w:p>
    <w:p>
      <w:pPr>
        <w:pStyle w:val="Heading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полнение в коллективе различных социальных ролей;</w:t>
      </w:r>
    </w:p>
    <w:p>
      <w:pPr>
        <w:pStyle w:val="Heading1"/>
        <w:numPr>
          <w:ilvl w:val="0"/>
          <w:numId w:val="7"/>
        </w:numPr>
        <w:rPr/>
      </w:pPr>
      <w:r>
        <w:rPr>
          <w:sz w:val="24"/>
          <w:szCs w:val="24"/>
        </w:rPr>
        <w:t>проявление дисциплинированности, трудолюбия, упорства в достижении поставленных целей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Heading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е ориентироваться в различных источниках информации, критически</w:t>
      </w:r>
    </w:p>
    <w:p>
      <w:pPr>
        <w:pStyle w:val="Heading1"/>
        <w:numPr>
          <w:ilvl w:val="0"/>
          <w:numId w:val="14"/>
        </w:numPr>
        <w:rPr/>
      </w:pPr>
      <w:r>
        <w:rPr>
          <w:sz w:val="24"/>
          <w:szCs w:val="24"/>
        </w:rPr>
        <w:t>оценивать и интерпретировать информацию, получаемую из различных источников;</w:t>
      </w:r>
    </w:p>
    <w:p>
      <w:pPr>
        <w:pStyle w:val="Heading1"/>
        <w:numPr>
          <w:ilvl w:val="0"/>
          <w:numId w:val="14"/>
        </w:numPr>
        <w:rPr/>
      </w:pPr>
      <w:r>
        <w:rPr>
          <w:sz w:val="24"/>
          <w:szCs w:val="24"/>
        </w:rPr>
        <w:t>владение навыками ясно, логично и точно излагать свою точку зрения, использовать адекватные языковые средства;</w:t>
      </w:r>
    </w:p>
    <w:p>
      <w:pPr>
        <w:pStyle w:val="Heading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е конструктивно подходить к выполнению задания;</w:t>
      </w:r>
    </w:p>
    <w:p>
      <w:pPr>
        <w:pStyle w:val="Heading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е ставить цель и планировать процесс ее достижения;</w:t>
      </w:r>
    </w:p>
    <w:p>
      <w:pPr>
        <w:pStyle w:val="Heading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явление устойчивого внимания и наблюдательности;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Heading1"/>
        <w:numPr>
          <w:ilvl w:val="0"/>
          <w:numId w:val="10"/>
        </w:numPr>
        <w:rPr/>
      </w:pPr>
      <w:r>
        <w:rPr>
          <w:sz w:val="24"/>
          <w:szCs w:val="24"/>
        </w:rPr>
        <w:t>проявление продуктивного общения и взаимодействия в процессе совместной деятельности, эффективного разрешения конфликтов;</w:t>
      </w:r>
    </w:p>
    <w:p>
      <w:pPr>
        <w:pStyle w:val="Heading1"/>
        <w:numPr>
          <w:ilvl w:val="0"/>
          <w:numId w:val="10"/>
        </w:numPr>
        <w:rPr/>
      </w:pPr>
      <w:r>
        <w:rPr>
          <w:sz w:val="24"/>
          <w:szCs w:val="24"/>
        </w:rPr>
        <w:t>готовность и способность вести диалог с другими людьми, достигать в нём взаимопонимания,</w:t>
      </w:r>
    </w:p>
    <w:p>
      <w:pPr>
        <w:pStyle w:val="Heading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явление толерантности.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Heading1"/>
        <w:numPr>
          <w:ilvl w:val="0"/>
          <w:numId w:val="8"/>
        </w:numPr>
        <w:rPr/>
      </w:pPr>
      <w:r>
        <w:rPr>
          <w:sz w:val="24"/>
          <w:szCs w:val="24"/>
        </w:rPr>
        <w:t>владение навыками адекватно оценивать свои реальные и потенциальные возможности,</w:t>
      </w:r>
    </w:p>
    <w:p>
      <w:pPr>
        <w:pStyle w:val="Head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правление своими эмоциями в различных ситуациях;</w:t>
      </w:r>
    </w:p>
    <w:p>
      <w:pPr>
        <w:pStyle w:val="Heading1"/>
        <w:numPr>
          <w:ilvl w:val="0"/>
          <w:numId w:val="8"/>
        </w:numPr>
        <w:rPr/>
      </w:pPr>
      <w:r>
        <w:rPr>
          <w:sz w:val="24"/>
          <w:szCs w:val="24"/>
        </w:rPr>
        <w:t>владение навыками самостоятельно оценивать ситуацию и принимать решения, определяющие стратегию поведения, с учётом гражданских и нравственных ценностей;</w:t>
      </w:r>
    </w:p>
    <w:p>
      <w:pPr>
        <w:pStyle w:val="Heading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ладение приёмами анализа данной ситуации и определение путей достижения поставленной цели;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По окончании 1 года обучения:</w:t>
      </w:r>
    </w:p>
    <w:p>
      <w:pPr>
        <w:pStyle w:val="Heading1"/>
        <w:numPr>
          <w:ilvl w:val="0"/>
          <w:numId w:val="13"/>
        </w:numPr>
        <w:rPr/>
      </w:pPr>
      <w:r>
        <w:rPr>
          <w:sz w:val="24"/>
          <w:szCs w:val="24"/>
        </w:rPr>
        <w:t>знает правила техники безопасности и личной гигиены при занятии  рукопашным боем;</w:t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меет базовые знания истории и современности рукопашного боя;</w:t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ет азами специальной терминологии;</w:t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нает основные правила построения тренировочного процесса;</w:t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ладеет элементарными (несложными) кардио-упражнениями;</w:t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нает основы нагрузок в тренировочном процессе;</w:t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меет выполнять базовые элементы;</w:t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меет самостоятельно подготовить экипировку;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2 год обучения:</w:t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szCs w:val="24"/>
        </w:rPr>
        <w:t>знает правила техники безопасности и личной гигиены при занятии рукопашным боем и успешно применяет на практике;</w:t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szCs w:val="24"/>
        </w:rPr>
        <w:t>знает назначения специальных инструментов, приспособлений и оборудования и эффективно применяет их в тренировочном процессе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ет специальной терминологии;</w:t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szCs w:val="24"/>
        </w:rPr>
        <w:t>знает правила построения тренировочного процесса и может построить план тренировки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ет кардио-упражнениями, специальными упражнениями;</w:t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szCs w:val="24"/>
        </w:rPr>
        <w:t>знает основы нагрузок в тренировочном процессе и умеет контролировать собственные нагрузки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меет знания о технике рукопашного боя и ее совершенствования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меет знания о методе развития морально-волевых качеств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меет знания о психологической подготовке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меет знания о безопасности:</w:t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szCs w:val="24"/>
        </w:rPr>
        <w:t>владеет комплексом общеразвивающих, оздоровительных и корригирующих упражнений;</w:t>
      </w:r>
    </w:p>
    <w:p>
      <w:pPr>
        <w:pStyle w:val="Heading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ладеет основами технических действий, приемами и физическими упражнения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т обучающихся через 1 год обучения требуются умения эффективно защищать себя в ближнем бо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конце второго года обучения – противостоять любому нападающему и нападать самому, должны иметь специальные навыки рукопашного боя, принимать участие в спортивных соревнованиях рукопашного боя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и подведение итогов реализации программы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ечение года проводится три вида контроля: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товый;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ежуточный;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ый.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тартовый контроль выполняет функцию первичного среза обученности и качества умений, навыков, обучающихся группы и определения перспектив дальнейшего обучения каждого воспитанника и группы в целом с целью сопоставления этих результатов с предшествующими и последующими показателями и выявления результативности работы педагога в целом с группой. Выявляется остаточный уровень умений, навыков на начало учебного года.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межуточный контроль умений, навыков проводится в группе и предназначен для отслеживания динамики обученности обучающихся и коррекции деятельности педагога и обучающихся для улучшения физических показателей (проводится в декабре).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тоговый контроль умений, навыков предназначен для определения уровня подготовленности каждого обучающегося и группы в целом к дальнейшему обучению, а также для выявления типичных пробелов в умениях, навыках, обучающихся с целью организации работы по ликвидации этих пробелов. Данный контроль проводится с целью оценки уровня и качества освоения обучающимися комплекса учебных задач, поставленных на учебный год. 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Формы контроля: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оретический опрос. Подведение итогов освоения дополнительной общеразвивающей образовательной программы обучающимися является неотъемлемой частью образовательного процесса и имеет целью повышение его результативности, а также уровня профессионализма педагогических работников.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дведение итогов освоения дополнительной общеразвивающей образовательной программы обучающимися строится на принципах: научности; учета индивидуальных и возрастных особенностей детей; необходимости, обязательности и открытости проведения; свободы выбора педагогом методов и форм проведения и оценки результатов; обоснованности критериев оценки результатов;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Критерии и показатели оценки эффективности программы.</w:t>
      </w:r>
    </w:p>
    <w:p>
      <w:pPr>
        <w:pStyle w:val="Heading1"/>
        <w:ind w:left="0" w:right="-284" w:hanging="0"/>
        <w:rPr/>
      </w:pPr>
      <w:r>
        <w:rPr>
          <w:sz w:val="24"/>
          <w:szCs w:val="24"/>
        </w:rPr>
        <w:t xml:space="preserve">Стабильный состав и интерес обучающихся к обучению и пропаганда занятий физической культурой и спортом.  Динамика прироста показателей уровня физической подготовленности. Участие занимающихся в соревнованиях различного уров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 - тематический план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 - тематический план первого года обучения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476"/>
        <w:gridCol w:w="1417"/>
        <w:gridCol w:w="1276"/>
        <w:gridCol w:w="1701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, медицинское обследо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 со специальной направленн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, восстановительные мероприят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и ударов руками и ногами, и защиты от ни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учение борцовской техники и умение применять ее в б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хники освобождения от захватов и контроля за противником при обезоруживан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переводные испыт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ая деятель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                          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ий план второго года обучения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477"/>
        <w:gridCol w:w="1417"/>
        <w:gridCol w:w="1276"/>
        <w:gridCol w:w="1701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аспекты рукопашных единобор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 со специальной направленность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совершенствование техники ударов руками и ногами, и защиты от этих уд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учение и совершенствование  борцовской техники и применение ее в б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совершенствование техники освобождения от захватов и контроля за противником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 тактике боя на дальней дистан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 тактике боя на средней дистан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и тактике боя на ближней дистан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пециальных снаряда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переводные испыт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восстановительные мероприят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                            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1.вариант А (продолжительность около 1 часа) Фактически является занятием по ОФП. Преследует цели развития гибкости, выносливости, силы, ловкости и быстроты;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2. вариант Б – продолжительность 15-20 минут. Проходит интенсивно. Для общего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разогрева мышц перед технической работой. Может проходить в виде игровой тренировки;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3.вариант В, комбинированный – продолжительностью 7-10 минут. Занятие ведется с максимальной интенсивностью. После чего в течение часа проходят разминочные упражнения, входящие в основную часть тренировки и чередующиеся с обучением новым техническим навыкам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</w:t>
      </w:r>
      <w:r>
        <w:rPr>
          <w:b/>
          <w:sz w:val="24"/>
          <w:szCs w:val="24"/>
        </w:rPr>
        <w:t>Занятия:             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инка. Вариант А. Тренировка ОФП. Развитие гибкости, замедленности движений,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вырки и перекаты на жестком покрытии (кувырки вперед и назад; перекат вбок, перекаты «ножницы» и «лепесто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ямой удар рукой и прямой, боковой, круговой удары ногой из подводящих по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ебная стойка (УС). Упражнения в УС, передвижения в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упражнений на согласование движений между звеньями кинематической цепи различных участков тела (стопой, бедром, корпусом). Контроль за дистанцией при проведении ударов кула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нят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инка. Вариант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Чередование кувырков и перекатов, выполняемых на жестком покрытии и борцовском ков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ча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торная отработка ударов ногой, которым обучали с 7 по 12 занятие. Удар ногой назад из подготовитель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освоенных ударов ногой на 4 счета в положении, при котором руки упираются в ст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упражнений на согласование движений между звеньями кинематической цепи различных участков тела (стопой, бедром, корпусом). Контроль за дистанцией при проведении ударов кула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ямого удара кулаком в УС на месте. Повторение в 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поворот в передней стойке (ПС);в широкой фронтальной стойке (ШФС) влево и впр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в восьми направлениях при условии, что руки находятся в симметричных и ассиметричных положениях; приставной волновой шаг вперед и назад;ходьба на полусогнутых ногах с поворотом на угол, кратный 45 градусов;передвижения, когда стопы ног обращены внутрь -Бросок «задняя поднож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нят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инка. Вариант Б. (кувырки и перекатов. Освоение кувырков в высо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ение приемов падений и перекатов, совмещаемое с освоением разных способов воздействий, применяемых в различных группах приемов: жесткие падения вперед, вбок, наз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каты через одну руку во всех направлениях, через 2 руки вперед;«расслабленное» па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ение во время боя – борьбы из симметричного положения с широко расставленными ногами после толчка в спину;падение во время боя – после зашагивания за ногу противника сб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торение техники ударов ногой из подводящих положений. Обучение ударам ногой (круговому, прямому, боковому) из ПБС и ЛБ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ение серии прямых ударов рукой в УС на месте. Одиночный удар из УС с шагом. Повторение того, как наносятся прямые удары в УС на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Классика». Освоение прямого удара рукой из подводящих положений и в стойке. Перемещение в классических стойках без ударов и с ударами рукой. Повторение поворота на месте с нижним бло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ение верхнего блока рукой изнутри наружу на месте и с шагом назад-впе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вобождение от захв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прямого захвата за кисть с помощью кругового движения руки (2 вариа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рывка с поворо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рычага, сгибаемой кисти (2 вариа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рычага 2-ой руки с использованием кругов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обратного рычага 2-ой р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болевого воздействия костяшками и пяткой кул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путем того, что сбиваешь захват коленом и ударяешь предплечьем и кистью (несколько вариантов); силовое освобождение с помощью сцепленных рук; мягкое освобождение, при котором используется сила проти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хники броска «задняя подножка» с ко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лна» и ее усиление. Волнообразное усиление ударов рукой и но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е 4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инка. Вариант Б 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Падения: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спереди в область таза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сзади в подколенный сгиб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сбоку в подколенный сгиб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противника цепляют ногой, занося ее сперед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спереди через препятствие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сбивания с фиксацией двух ног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оздействия двумя ногами на одну ногу противника при подходе к нему сбоку, сзад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//- из положения боевой стойки (БС)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ломающего ударно-толчкового воздействия ногой, производимого на согнутую ногу сперед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оздействия на согнутую ногу с внутренней стороны толчком, осуществленным бедром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дсекающего воздействия на согнутую ногу снаруж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дсекающего воздействия при подходе сзад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борцовских бросков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ведения из равновесия с фиксацией одной или двух ног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жестких воздействий на шею и голову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зашагивания по дуге назад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януще-рывкового движения на себя. 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торение одиночного прямого удара рукой из УС с шагом. Изучение серии прямых ударов из УС с движением вперед и назад. Совершенствование техники ударов в УС на месте и из УС с движением.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-Изучение свободной боевой стойки (СБС) и передвижений в ней. Упражнения в СБС. Отработка вышагиваний и закрепление навыков перемещения в СБС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торение освоенных ударов ногой из всех положений и Б.С. Повторение первого и второго поворота, ранее изученных блоков с шагом вперед-назад. Изучение блока снаружи внутрь на месте и с шагом. Отработка прямого удара рукой с шагом вперед-назад. Выполнение двух прямых ударов на один счет из ШФС и БС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комплекса вспомогательных ударов по конечностям, в лицо, ребра, пах, используемых при освобождении от захватов. Болевые захваты пальцев. Совершенствование ударов рукой, осуществляемых по принципу «волны»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бождение круговыми и рывковыми движениями при помощи вспомогательных ударов от захватов за одежду, находящуюся в области предплечья, плеча, локтя, шеи, груди, спины, бедра, голени. Изучение принципа «наковальни».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: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болевым захватам пальцев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нтуитивная подставка плеч, предплечий и локтей, против ударов ног и рукой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тавка ладоней в жестком и мягком вариантах с последующим отведением или фиксацией конечностей (рычагами руки) при атаках в пах, голень, колено, лицо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удар приходится в область паха – подставка ягодиц, в область шеи – вжимание головы в плечи, в область бока и спины – подставка напряженных мышц, в область живота – поворот туловища. 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бросков «задняя подножка», «передняя подножка»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5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инка. Вариант Б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техники лишения равновесия по принципу «коромысло»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техники лишения равновесия и ранее изученных пластичных защит при обороне от холодного оружия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техники ранее изученных бросков в стойке и путем тренировки потоком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способом удержания партнера сбоку после «задней подножки»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3-х борцовских схваток, стоя на коленях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Освоение защиты от удара рукой посредством шага влево. Повторение прямого удара левой рукой в голову и приемов защиты от него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и совершенствование ударов ребром ладони снаружи внутрь и изнутри наружу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ение комбинаций с использованием данного удара и известных блокировок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перемещений в ЗЗС с известными блоками и ударами ру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Техника рукопашного боя строится на основе различных стилей и направлений. Базой обучения работе ногами, на дальней и средней дистанции, является каратэ, руками, на тех же дистанциях – бокс. Броски, удержания, удушения и болевые приемы берутся из джиу-джитсу, дзюдо и самбо. При обучении технике страховки, самостраховки, падений, обезоруживания и работы в ближнем бою рекомендуется использовать технику школы Кадочникова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Для лучшего освоения сложного движения или приема следующий порядок обучения: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-показ приема или движения в быстром и медленном исполнении;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-выполнение подводящих упражнений;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-обучение по разделениям.</w:t>
      </w:r>
    </w:p>
    <w:p>
      <w:pPr>
        <w:pStyle w:val="Heading1"/>
        <w:ind w:left="0" w:right="-284" w:hanging="0"/>
        <w:rPr/>
      </w:pPr>
      <w:r>
        <w:rPr>
          <w:sz w:val="24"/>
          <w:szCs w:val="24"/>
        </w:rPr>
        <w:t>Что касается степени физических нагрузок в период обучения, то нужно не забывать, что их постепенное усиление от занятий к занятию, которым часто увлекаются неопытные тренеры и спортсмены, менее эффективно, чем ступенчатое или волнообразное увеличение нагрузок, и продуктивно лишь на первых порах подготовки спортсмена или во время его активного отдыха со сменой спортивных занятий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Изучение нового материала осуществляется, как правило, в первой половине основной части тренировки. Задачи совершенствования решаются во второй ее половине, в оставшееся время. Процесс овладения любимым боевым действием начинается с его имитации или выполнения перед зеркалом для контроля за техникой исполнения. Затем действие, если это удар, отрабатывается на снарядах (сначала на мешке), а по мере овладения – на груше и мешке на растяжках) и далее с партнером. Упражнения с мешком развивают силу и выносливость, с грушей – «чувство дистанции» и точность удара, с мячом на растяжках – точность и быстроту удара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Во время занятий по рукопашному бою следует обязательно использовать различные способы психологического воздействия на обучаемых, с помощью которых обеспечивается разносторонняя подготовка их психики к условиям современного боя.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В зависимости от возраста ученика следует изменять физическую нагрузку на него и развивать те или иные его качества (гибкость, силу, выносливость, набивку тела). Скажем, в разминку с малышами, лучше включать побольше игровых упражнений, а в основной части их тренировки смещать акцент на борцовскую технику и подвижные игры со специальной направленностью, уменьшая при этом время на одиночную отработку ударов и технику перемещения вследствие быстрой эмоциональной утомляемости детей этого возраста. Лишь после привыкания малышей к ритму тренировок, к самому педагогу, можно увеличивать время, отводимое на монотонную работу.</w:t>
      </w:r>
    </w:p>
    <w:p>
      <w:pPr>
        <w:pStyle w:val="Heading1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разминок перед занятиями: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1.вариант А (продолжительность около 1 часа) Фактически является занятием по ОФП. Преследует цели развития гибкости, выносливости, силы, ловкости и быстроты; 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2. вариант Б – продолжительность 15-20 минут. Проходит интенсивно. Для общего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разогрева мышц перед технической работой. Может проходить в виде игровой тренировки;</w:t>
      </w:r>
    </w:p>
    <w:p>
      <w:pPr>
        <w:pStyle w:val="Heading1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3.вариант В, комбинированный – продолжительностью 7-10 минут. Занятие ведется с максимальной интенсивностью. После чего в течение часа проходят разминочные упражнения, входящие в основную часть тренировки и чередующиеся с обучением новым техническим навыкам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</w:t>
      </w:r>
      <w:r>
        <w:rPr>
          <w:b/>
          <w:sz w:val="24"/>
          <w:szCs w:val="24"/>
        </w:rPr>
        <w:t>Варианты ведения занятий            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инка. Вариант А. Тренировка ОФП. Развитие гибкости, замедленности движений,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вырки и перекаты на жестком покрытии (кувырки вперед и назад; перекат вбок, перекаты «ножницы» и «лепесто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ямой удар рукой и прямой, боковой, круговой удары ногой из подводящих по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ебная стойка (УС). Упражнения в УС, передвижения в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упражнений на согласование движений между звеньями кинематической цепи различных участков тела (стопой, бедром, корпусом). Контроль за дистанцией при проведении ударов кула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нят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инка. Вариант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Чередование кувырков и перекатов, выполняемых на жестком покрытии и борцовском ков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ча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торная отработка ударов ногой, которым обучали с 7 по 12 занятие. Удар ногой назад из подготовитель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освоенных ударов ногой на 4 счета в положении, при котором руки упираются в ст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упражнений на согласование движений между звеньями кинематической цепи различных участков тела (стопой, бедром, корпусом). Контроль за дистанцией при проведении ударов кула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ямого удара кулаком в УС на месте. Повторение в 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поворот в передней стойке (ПС);в широкой фронтальной стойке (ШФС) влево и впр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в восьми направлениях при условии, что руки находятся в симметричных и ассиметричных положениях; приставной волновой шаг вперед и назад;ходьба на полусогнутых ногах с поворотом на угол, кратный 45 градусов;передвижения, когда стопы ног обращены внутрь -Бросок «задняя поднож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нят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инка. Вариант Б. (кувырки и перекатов. Освоение кувырков в высо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ение приемов падений и перекатов, совмещаемое с освоением разных способов воздействий, применяемых в различных группах приемов: жесткие падения вперед, вбок, наз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каты через одну руку во всех направлениях, через 2 руки вперед;«расслабленное» па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ение во время боя – борьбы из симметричного положения с широко расставленными ногами после толчка в спину;падение во время боя – после зашагивания за ногу противника сб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торение техники ударов ногой из подводящих положений. Обучение ударам ногой (круговому, прямому, боковому) из ПБС и ЛБ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ение серии прямых ударов рукой в УС на месте. Одиночный удар из УС с шагом. Повторение того, как наносятся прямые удары в УС на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Классика». Освоение прямого удара рукой из подводящих положений и в стойке. Перемещение в классических стойках без ударов и с ударами рукой. Повторение поворота на месте с нижним бло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ение верхнего блока рукой изнутри наружу на месте и с шагом назад-впе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вобождение от захв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прямого захвата за кисть с помощью кругового движения руки (2 вариа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рывка с поворо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рычага, сгибаемой кисти (2 вариа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рычага 2-ой руки с использованием кругов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обратного рычага 2-ой р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//- болевого воздействия костяшками и пяткой кул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путем того, что сбиваешь захват коленом и ударяешь предплечьем и кистью (несколько вариантов); силовое освобождение с помощью сцепленных рук; мягкое освобождение, при котором используется сила проти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хники броска «задняя подножка» с ко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лна» и ее усиление. Волнообразное усиление ударов рукой и но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е 4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инка. Вариант Б 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Падения: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спереди в область таза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сзади в подколенный сгиб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сбоку в подколенный сгиб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противника цепляют ногой, занося ее сперед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спереди через препятствие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сбивания с фиксацией двух ног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оздействия двумя ногами на одну ногу противника при подходе к нему сбоку, сзад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//- из положения боевой стойки (БС)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ломающего ударно-толчкового воздействия ногой, производимого на согнутую ногу сперед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оздействия на согнутую ногу с внутренней стороны толчком, осуществленным бедром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дсекающего воздействия на согнутую ногу снаруж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дсекающего воздействия при подходе сзади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борцовских бросков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ведения из равновесия с фиксацией одной или двух ног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жестких воздействий на шею и голову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зашагивания по дуге назад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януще-рывкового движения на себя. 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торение одиночного прямого удара рукой из УС с шагом. Изучение серии прямых ударов из УС с движением вперед и назад. Совершенствование техники ударов в УС на месте и из УС с движением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свободной боевой стойки (СБС) и передвижений в ней. Упражнения в СБС. Отработка вышагиваний и закрепление навыков перемещения в СБС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торение освоенных ударов ногой из всех положений и Б.С. Повторение первого и второго поворота, ранее изученных блоков с шагом вперед-назад. Изучение блока снаружи внутрь на месте и с шагом. Отработка прямого удара рукой с шагом вперед-назад. Выполнение двух прямых ударов на один счет из ШФС и БС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комплекса вспомогательных ударов по конечностям, в лицо, ребра, пах, используемых при освобождении от захватов. Болевые захваты пальцев. Совершенствование ударов рукой, осуществляемых по принципу «волны»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бождение круговыми и рывковыми движениями при помощи вспомогательных ударов от захватов за одежду, находящуюся в области предплечья, плеча, локтя, шеи, груди, спины, бедра, голени. Изучение принципа «наковальни».</w:t>
      </w:r>
    </w:p>
    <w:p>
      <w:pPr>
        <w:pStyle w:val="Normal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: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болевым захватам пальцев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нтуитивная подставка плеч, предплечий и локтей, против ударов ног и рукой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тавка ладоней в жестком и мягком вариантах с последующим отведением или фиксацией конечностей (рычагами руки) при атаках в пах, голень, колено, лицо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удар приходится в область паха – подставка ягодиц, в область шеи – вжимание головы в плечи, в область бока и спины – подставка напряженных мышц, в область живота – поворот туловища. 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бросков «задняя подножка», «передняя подножка»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5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инка. Вариант Б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техники лишения равновесия по принципу «коромысло»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техники лишения равновесия и ранее изученных пластичных защит при обороне от холодного оружия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техники ранее изученных бросков в стойке и путем тренировки потоком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способом удержания партнера сбоку после «задней подножки»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3-х борцовских схваток, стоя на коленях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Освоение защиты от удара рукой посредством шага влево. Повторение прямого удара левой рукой в голову и приемов защиты от него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и совершенствование ударов ребром ладони снаружи внутрь и изнутри наружу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ение комбинаций с использованием данного удара и известных блокировок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перемещений в ЗЗС с известными блоками и ударами ру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требования </w:t>
      </w:r>
    </w:p>
    <w:p>
      <w:pPr>
        <w:pStyle w:val="Normal"/>
        <w:rPr/>
      </w:pPr>
      <w:r>
        <w:rPr/>
        <w:t>Юноши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80"/>
        <w:gridCol w:w="1595"/>
        <w:gridCol w:w="1595"/>
        <w:gridCol w:w="1595"/>
        <w:gridCol w:w="159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 (возрас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пагат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, (10 – 11)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к – 3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(12 – 13 л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к – 4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(14 – 15 л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- 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к – 5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м – 7 с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девушки 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80"/>
        <w:gridCol w:w="1595"/>
        <w:gridCol w:w="1595"/>
        <w:gridCol w:w="1595"/>
        <w:gridCol w:w="159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 (возрас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пагат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, (10 – 11)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1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к – 3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(12 – 13 л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м – 8 с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(14 – 15 ле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м – 5с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контрольных нормативов по общей физической подготовке необходимо придерживаться следующих рекомендаци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гибание рук в упоре лёжа (отжимание).</w:t>
      </w:r>
      <w:r>
        <w:rPr>
          <w:sz w:val="24"/>
          <w:szCs w:val="24"/>
        </w:rPr>
        <w:t xml:space="preserve"> Исходное положение упор лежа. Упражнение выполняется под счет. Засчитанным считается  упражнение, выполненное при полном сгибании  и разгибании рук  при ровном положении туловища и но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дъем корпуса лёжа на спине (пресс) </w:t>
      </w:r>
      <w:r>
        <w:rPr>
          <w:sz w:val="24"/>
          <w:szCs w:val="24"/>
        </w:rPr>
        <w:t>Упражнение выполняется из исходного положения лёжа на спине, ноги зафиксированы, руки в замке за голово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Упражнение выполняется под счет. Упражнение считается выполненным при подъеме туловища в вертикальное положение (угол между туловищем и ногами не более  90°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седание.</w:t>
      </w:r>
      <w:r>
        <w:rPr>
          <w:sz w:val="24"/>
          <w:szCs w:val="24"/>
        </w:rPr>
        <w:t xml:space="preserve"> Упражнение выполняется из положения  стоя прямо, ноги на ширине плеч. Упражнение выполняется без счета в произвольном темпе. Контроль производиться в течение 30 сек. Упражнение считается выполненным при полном сгибании и разгибании ног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Складка».</w:t>
      </w:r>
      <w:r>
        <w:rPr>
          <w:sz w:val="24"/>
          <w:szCs w:val="24"/>
        </w:rPr>
        <w:t xml:space="preserve"> Упражнение выполняется из положения стоя прямо, ноги вместе. Выполняющий упражнение осуществляет захват руками за пятки. По команде необходимо выпрямить ноги в коленных суставах, головой коснуться колен. Упражнение считается выполненным, если учащийся в течение контрольного времени смог простоять в данном положен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Шпагат».</w:t>
      </w:r>
      <w:r>
        <w:rPr>
          <w:sz w:val="24"/>
          <w:szCs w:val="24"/>
        </w:rPr>
        <w:t xml:space="preserve"> Учащийся должен выполнить один из трёх видов шпагатов (прямой, правый или левый поперечный). Расстояние измеряется от пола до проме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нормативы фиксируются руководителем секции и обобщаются по результатам принимается решение о переводе на следующий год.  заносятся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ратэ-до Дошинкан. И.В.Котов, Г.К.Снустиков.- Москва 1992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апкидо- Ким Соу Бонг, 1996г., г. Краснокутс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укопашный бой. Москва, 1996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тория боевых искусств. Т.К.Панченко.- Москва, Издательство АСТ, 1997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икбоксинг. А.Иванов, Киев, 1995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йкидо. С.А.Гвоздев, Минск, 1995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ратэ-до. Р.Хаберзетсер. Молдова, Тирасполь, 1995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отокан каратэ-до. Ката. Х.Канадзава., Минск, 1994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аэквон-до. Пулес. Турция, 1986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евое искусство планеты №4,5,6,7. Москва, 1997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мозащита. Б.П.Карякин, Москва, 1993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рачебный контроль в спорте. А.Г.Дембо. «Медицина». Москва,198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м к Программе </w:t>
      </w:r>
    </w:p>
    <w:p>
      <w:pPr>
        <w:pStyle w:val="Normal"/>
        <w:jc w:val="center"/>
        <w:rPr/>
      </w:pPr>
      <w:r>
        <w:rPr/>
        <w:t>ПРАВИЛА СОРЕВНОВАНИЙ ПО РУКОПАШНОМУ БОЮ</w:t>
        <w:br/>
        <w:t>(краткое изложение)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ревнования по рукопашному бою состоят из двух туров.</w:t>
              <w:br/>
              <w:t>Первый тур (квалификационный): бойцы демонстрируют технику выполнения приемов рукопашного боя.</w:t>
              <w:br/>
              <w:t>Второй тур (классификационный): бойцы проводят поединки друг с дру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ВЫЙ ТУР</w:t>
              <w:br/>
              <w:t>В 1-м туре участники демонстрируют приемы, используемые в стандартных ситуациях, против невооруженного и вооруженного противника.</w:t>
              <w:br/>
              <w:t>Все технические действия должны быть контролируемыми.</w:t>
              <w:br/>
              <w:t>Оценка технических действий:</w:t>
              <w:br/>
              <w:t>Участник соревнований получает билет, содержащий 5 вводных задач. Согласно каждой задаче участник должен продемонстрировать соответствующую технику рукопашного боя.</w:t>
              <w:br/>
              <w:t>Наибольшая оценка технических действий – 10 баллов, наименьшая - 0 баллов.</w:t>
              <w:br/>
              <w:t>ЗАДАЧИ:</w:t>
              <w:br/>
              <w:t>1) Защита от удара рукой;</w:t>
              <w:br/>
              <w:t>2) Защита от удара ногой;</w:t>
              <w:br/>
              <w:t>3) Освобождение от захвата;</w:t>
              <w:br/>
              <w:t>4) Защита от удара палкой;</w:t>
              <w:br/>
              <w:t>5) Защита от удара ножом;</w:t>
              <w:br/>
              <w:t>6) Защита от удара штыком;</w:t>
              <w:br/>
              <w:t>7) Защита при угрозе огнестрельным оруж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ТОРОЙ ТУР</w:t>
              <w:br/>
              <w:t>В поединке по рукопашному бою разрешается проводить удары, броски, удержания, болевые и удушающие приемы в определенных положениях бойцов.</w:t>
              <w:br/>
              <w:t>А. Костюмы и экипировка участников.</w:t>
              <w:br/>
              <w:t>Костюм участника состоит из обуви и экипировки красного и синего цветов.</w:t>
              <w:br/>
              <w:t>Каждый участник должен иметь один комплект красной и один комплект синей формы.</w:t>
              <w:br/>
              <w:t>Экипировка состоит из куртки, пояса, штанов, защитного шлема, перчаток с открытыми пальцами, защитной раковины для мужчин и протектора на грудь для женщин, защитных накладок на ноги и капы.</w:t>
              <w:br/>
              <w:t>Куртка и брюки должны быть изготовлены из прочного материала. Рукава должны доходить до кистей рук. Ширина рукава внизу должна обеспечивать просвет между рукой и тканью не менее 10 см. Полы куртки должны быть ниже пояса на 20 - 25 см.</w:t>
              <w:br/>
              <w:t>Производителем экипировки для рукопашного боя в Москве является фирма “Рэй-Спорт” (тел/факс (7- 095) 235-27-97, 959-72-29).</w:t>
              <w:br/>
              <w:t>В. Длительность поединков.</w:t>
              <w:br/>
              <w:t>Продолжительность боя мужчин - 3 минуты чистого времени, в полуфинальных и финальных встречах - 5 минут чистого времени. Для женщин и юношей, соответственно, 2 и 4 минуты.</w:t>
              <w:br/>
              <w:t>Поединок прерывается, и бойцы возвращаются на середину ковра в следующих случаях:</w:t>
              <w:br/>
              <w:t>1) Бойцы оказались за границей ковра;</w:t>
              <w:br/>
              <w:t>2) Имеет место травма или непорядок в экипировке;</w:t>
              <w:br/>
              <w:t>3) Боец нарушил правила;</w:t>
              <w:br/>
              <w:t>4) Поединок завершился чистой победой одного из бойцов.</w:t>
              <w:br/>
              <w:t>С. Победа в поединке</w:t>
              <w:br/>
              <w:t>Победа одному из бойцов присуждается в результате:чистой победы (болевой прием, удушающий прием, нокаут в туловище), при этом поединок заканчивается досрочно;</w:t>
              <w:br/>
              <w:t>- технического превосходства (5 баллов разницы в счете) при этом поединок заканчивается досрочно;</w:t>
              <w:br/>
              <w:t>- разницы по баллам в конце боя, если поединок закончился без чистой победы либо технического превосходства;</w:t>
              <w:br/>
              <w:t>Если по окончании времени боя победитель не определен, то победа присуждается более активному бойцу по решению судей.</w:t>
              <w:br/>
              <w:t>D. Запрещенные приемы.</w:t>
              <w:br/>
              <w:t>В поединке запрещена следующая ударная техника:</w:t>
              <w:br/>
              <w:t>1) Удары ниже пояса;</w:t>
              <w:br/>
              <w:t>2) Удары коленом, локтем, головой;</w:t>
              <w:br/>
              <w:t>3) Прямые удары ногой в голову и шею;</w:t>
              <w:br/>
              <w:t>4) Удары с контактом в горло, затылок, позвоночник, суставы рук и ног;</w:t>
              <w:br/>
              <w:t>5) Удары пальцами и ладон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единке запрещены броски на голову.</w:t>
              <w:br/>
              <w:t>Запрещено проведение болевых приемов:</w:t>
              <w:br/>
              <w:t>1) Загиб руки за спину, а также болевые приемы на кисть;</w:t>
              <w:br/>
              <w:t>2) Атакуемый находится в положении стоя;</w:t>
              <w:br/>
              <w:t>3) На позвоночник, а также скручивание шеи.</w:t>
              <w:br/>
              <w:t>В поединке запрещено проведение удушающих приемов в стойке, а также пальцами рук.</w:t>
              <w:br/>
              <w:t>В виду травмоопасности также запрещается:</w:t>
              <w:br/>
              <w:t>1) Скручивание либо сдавливание головы противника;</w:t>
              <w:br/>
              <w:t>2) Надавливание и удары в глаза;</w:t>
              <w:br/>
              <w:t>3) Царапаться, кусаться;</w:t>
              <w:br/>
              <w:t>4) Скручивание рук, ног, пальцев, локтей, лодыжек.</w:t>
              <w:br/>
              <w:t>Е. Оценка технических действий.</w:t>
              <w:br/>
              <w:t>В рукопашном бое следующие пять видов технических действий оцениваются баллами либо приносят чистую победу:</w:t>
              <w:br/>
              <w:t>1. УДАРЫ:</w:t>
              <w:br/>
              <w:t>Все удары должны быть контролируемыми. Контролируемыми ударами считаются удары, отвечающие следующим требованиям:</w:t>
              <w:br/>
              <w:t>1) Правильная техника удара (разрешенная техника нанесения удара рукой или ногой, акцентирование удара);</w:t>
              <w:br/>
              <w:t>2) Точность (проведение удара в разрешенную область);</w:t>
              <w:br/>
              <w:t>3) Разрешенная степень контакта;</w:t>
              <w:br/>
              <w:t>4) Устойчивое положение в начале и в конце удара.</w:t>
              <w:br/>
              <w:t>В Рукопашном бое запрещены удары в голову, приводящие к нокауту.</w:t>
              <w:br/>
              <w:t>Удары в позвоночник и в затылок только обозначаются.</w:t>
              <w:br/>
              <w:t>Все удары наносятся только в положении стоя.</w:t>
              <w:br/>
              <w:t>2. БРОСКИ:</w:t>
              <w:br/>
              <w:t>Бросок- действие бойца, в результате которого противник теряет равновесие и падает на ковер.</w:t>
              <w:br/>
              <w:t>На оценку броска влияют 2 фактора:</w:t>
              <w:br/>
              <w:t>На какую часть тела выполнен бросок атакуемого, и в каком положении находится атакующий после выполнения броска. Бросок оценивается в 1 балл. Бросок оценивается в 2 балла, если это эффективный бросок (атакующий бросает противника на спину или на бок). Бросок может быть завершен удушающим, болевым приемом, удержанием или обозначением контролируемого удара.</w:t>
              <w:br/>
              <w:t>3. БОЛЕВЫЕ ПРИЕМЫ:</w:t>
              <w:br/>
              <w:t>Проведение болевого приема на руку или на ногу противника вынуждает его признать себя побежденным. Сигнал о сдаче подается голосом или двукратным хлопком по ковру. Болевые приемы разрешены только в положении лежа. Выполнение болевого приема приносит чистую победу атакующему.</w:t>
              <w:br/>
              <w:t>4. УДУШАЮЩИЕ ПРИЕМЫ:</w:t>
              <w:br/>
              <w:t>Проведение удушающего приема на шею противника вынуждает его признать себя побежденным. Сигнал о сдаче подается голосом или двукратным хлопком по ковру. Удушающие приемы разрешены только в положении лежа. Выполнение удушающего приема приносит чистую победу атакующему.</w:t>
              <w:br/>
              <w:t>5. УДЕРЖАНИЕ:</w:t>
              <w:br/>
              <w:t>Удержание - прием, которым боец в течение определенного времени вынуждает противника лежать спиной к ковру (угол между ковром и спиной на уровне лопаток мене 90 градусов). Удержание прекращается если: 1) туловище атакующего не прижато к туловищу противника, или 2) атакуемый переворачивается на живот. За время боя с помощью удержания можно набрать один балл за выполнение удержания в течение 10 секунд, или два балла за 20 секунд. За время боя с помощью удержания можно набрать не более двух баллов. Удержание, как отдельный прием, не приносит чистой победы участнику.</w:t>
            </w:r>
          </w:p>
          <w:tbl>
            <w:tblPr>
              <w:tblW w:w="101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4251"/>
              <w:gridCol w:w="2127"/>
              <w:gridCol w:w="1984"/>
              <w:gridCol w:w="1418"/>
            </w:tblGrid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№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ие действия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тая победа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а балла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ин балл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ары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уловище с нокаутом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кдаун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 *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гой в голову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затылок, позвоночник (обозначение)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 ударов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ффективный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рьба лёжа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левой прием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ушающий прием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ржание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”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”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ски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ффективный (на спину, бок, атакующий остается в стойке)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 + 1.6 (только обозначение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ффективный (на спину или бок, атакующий падает на мат)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контролируемые броски (на грудь и т.п.)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 + 1.5 (только обозначение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 + 1.6 (только обозначение)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4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ведение из устойчивого положения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 + 1.6 (только обозначение)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 делятся на возрастные группы:</w:t>
              <w:br/>
              <w:t>* юноши и девушки младшего возраста - 12-13 лет;</w:t>
              <w:br/>
              <w:t>* юноши и девушки среднего возраста - 14-15 лет;</w:t>
              <w:br/>
              <w:t>* юноши и девушки старшего возраста - 16-17 лет;</w:t>
              <w:br/>
              <w:t>* юниоры и юниорки - 18-20 лет;</w:t>
              <w:br/>
              <w:t>* взрослые (мужчины и женщины) - 21 год и стар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ники соревнований делятся на весовые категории:</w:t>
              <w:br/>
              <w:t>МУЖЧИНЫ</w:t>
            </w:r>
          </w:p>
          <w:tbl>
            <w:tblPr>
              <w:tblW w:w="81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1843"/>
              <w:gridCol w:w="1701"/>
              <w:gridCol w:w="1417"/>
              <w:gridCol w:w="1134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юноши младшего возраста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оши среднего возраст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оши старшего возраст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иоры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рослые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5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0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5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0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0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5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5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5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80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80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0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5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85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85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8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90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90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7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7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8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90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90 кг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ЖЕНЩИНЫ</w:t>
            </w:r>
          </w:p>
          <w:tbl>
            <w:tblPr>
              <w:tblW w:w="81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1843"/>
              <w:gridCol w:w="1701"/>
              <w:gridCol w:w="1417"/>
              <w:gridCol w:w="1134"/>
            </w:tblGrid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девушки младшего возраста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вушки среднего возраст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вушки старшего возраст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иорки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рослые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35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0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5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0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0 к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5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5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5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0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5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5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0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0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6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5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5 кг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60 кг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65 к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70 к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75 кг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 75 кг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caps/>
      <w:color w:val="000000"/>
      <w:sz w:val="40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таблицы"/>
    <w:basedOn w:val="TextBody"/>
    <w:qFormat/>
    <w:pPr>
      <w:suppressAutoHyphens w:val="false"/>
      <w:spacing w:before="0" w:after="0"/>
    </w:pPr>
    <w:rPr>
      <w:rFonts w:ascii="Arial Narrow" w:hAnsi="Arial Narrow" w:cs="Arial Narrow"/>
      <w:sz w:val="17"/>
      <w:szCs w:val="24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8:00Z</dcterms:created>
  <dc:creator>667</dc:creator>
  <dc:description/>
  <cp:keywords/>
  <dc:language>en-US</dc:language>
  <cp:lastModifiedBy>МБУ ДО "ДДТ"</cp:lastModifiedBy>
  <cp:lastPrinted>2024-12-04T16:21:00Z</cp:lastPrinted>
  <dcterms:modified xsi:type="dcterms:W3CDTF">2024-12-17T23:43:00Z</dcterms:modified>
  <cp:revision>13</cp:revision>
  <dc:subject/>
  <dc:title>ГОСУДАРСТВЕННОЕ ОБЩЕОБРАЗОВАТЕЛЬНОЕ УЧРЕЖДЕНИЕ</dc:title>
</cp:coreProperties>
</file>