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3534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17"/>
      </w:tblGrid>
      <w:tr>
        <w:trPr>
          <w:trHeight w:val="2084" w:hRule="atLeast"/>
        </w:trPr>
        <w:tc>
          <w:tcPr>
            <w:tcW w:w="24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1529715" cy="12553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1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ополнительного образования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суманский муниципальный округ 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1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твержда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МБУ ДО «ДД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 Т.А. Кондратьева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каз № 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« ____ » сентября 2024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0"/>
              </w:rPr>
            </w:pPr>
            <w:r>
              <w:rPr>
                <w:szCs w:val="20"/>
              </w:rPr>
              <w:t>ПРИНЯТА на заседании</w:t>
            </w:r>
          </w:p>
          <w:p>
            <w:pPr>
              <w:pStyle w:val="Normal"/>
              <w:ind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</w:t>
            </w:r>
            <w:r>
              <w:rPr>
                <w:szCs w:val="20"/>
              </w:rPr>
              <w:t>педагогического совета</w:t>
            </w:r>
          </w:p>
          <w:p>
            <w:pPr>
              <w:pStyle w:val="Normal"/>
              <w:ind w:right="-74" w:hanging="0"/>
              <w:jc w:val="right"/>
              <w:rPr>
                <w:szCs w:val="20"/>
                <w:u w:val="single"/>
              </w:rPr>
            </w:pPr>
            <w:r>
              <w:rPr>
                <w:szCs w:val="20"/>
              </w:rPr>
              <w:t>протокол № ___</w:t>
            </w:r>
          </w:p>
          <w:p>
            <w:pPr>
              <w:pStyle w:val="Normal"/>
              <w:ind w:right="-7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</w:t>
            </w:r>
            <w:r>
              <w:rPr>
                <w:szCs w:val="20"/>
              </w:rPr>
              <w:t>от « ___ » сентября 2024 г.</w:t>
            </w:r>
          </w:p>
          <w:p>
            <w:pPr>
              <w:pStyle w:val="Normal"/>
              <w:ind w:right="-7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shd w:fill="FFFFFF" w:val="clear"/>
        <w:tabs>
          <w:tab w:val="clear" w:pos="708"/>
          <w:tab w:val="left" w:pos="4942" w:leader="none"/>
        </w:tabs>
        <w:suppressAutoHyphens w:val="true"/>
        <w:spacing w:lineRule="auto" w:line="360" w:before="0" w:after="120"/>
        <w:ind w:left="-14" w:right="-1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(социально-педагогической направленности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Короли и королевы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rPr/>
      </w:pPr>
      <w:r>
        <w:rPr/>
        <w:t>Срок реализации 1 год  (144ч.)</w:t>
      </w:r>
    </w:p>
    <w:p>
      <w:pPr>
        <w:pStyle w:val="Style19"/>
        <w:rPr/>
      </w:pPr>
      <w:r>
        <w:rPr/>
        <w:t xml:space="preserve">Возраст  обучающихся </w:t>
      </w:r>
      <w:r>
        <w:rPr>
          <w:color w:val="000022"/>
        </w:rPr>
        <w:t>от 9 до 17 лет</w:t>
      </w:r>
    </w:p>
    <w:p>
      <w:pPr>
        <w:pStyle w:val="Style19"/>
        <w:rPr/>
      </w:pPr>
      <w:r>
        <w:rPr/>
        <w:t>Направленность: социально- педагог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яун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textAlignment w:val="top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и делать выводы, воспитывать целеустремленность, терпение и характер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  заключае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ограммы продиктована требованиями времени. Так как формировани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дополнительного образования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shd w:fill="FCFCFC" w:val="clear"/>
        <w:ind w:firstLine="567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color w:val="272727"/>
          <w:sz w:val="28"/>
          <w:szCs w:val="28"/>
        </w:rPr>
        <w:t>формирование общей культуры и организации содержательного досуга посредством обучения игре в шахматы</w:t>
      </w:r>
      <w:r>
        <w:rPr>
          <w:b/>
          <w:bCs/>
          <w:color w:val="27272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аются указанные цели через решение следующ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историей шахмат,</w:t>
      </w:r>
    </w:p>
    <w:p>
      <w:pPr>
        <w:pStyle w:val="Normal"/>
        <w:shd w:fill="FCFCFC" w:val="clear"/>
        <w:jc w:val="both"/>
        <w:rPr/>
      </w:pPr>
      <w:r>
        <w:rPr>
          <w:color w:val="272727"/>
          <w:sz w:val="28"/>
          <w:szCs w:val="28"/>
        </w:rPr>
        <w:t>-научить детей следить за развитием событий на шахматной доске.</w:t>
      </w:r>
    </w:p>
    <w:p>
      <w:pPr>
        <w:pStyle w:val="Normal"/>
        <w:shd w:fill="FCFCFC" w:val="clear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научить играть шахматную партию от начала до конца с соблюдением всех правил.</w:t>
      </w:r>
    </w:p>
    <w:p>
      <w:pPr>
        <w:pStyle w:val="Normal"/>
        <w:shd w:fill="FCFCFC" w:val="clear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научить решать шахматные задачи в 1-2 хода.</w:t>
      </w:r>
    </w:p>
    <w:p>
      <w:pPr>
        <w:pStyle w:val="Normal"/>
        <w:shd w:fill="FCFCFC" w:val="clear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научить детей работать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CFCFC" w:val="clear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воспитывать трудолюбие, дисциплинированность, сознательность, активность.</w:t>
      </w:r>
    </w:p>
    <w:p>
      <w:pPr>
        <w:pStyle w:val="Normal"/>
        <w:shd w:fill="FCFCFC" w:val="clear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формировать способности к самооценке и самоконтролю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hd w:fill="FCFCFC" w:val="clear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развивать универсальные способы мысли деятельности  (абстрактно-логическое мышление, память, внимание, воображение, умение производить логические операции).  </w:t>
      </w:r>
    </w:p>
    <w:p>
      <w:pPr>
        <w:pStyle w:val="Normal"/>
        <w:shd w:fill="FCFCFC" w:val="clear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расширить кругозор ребёнка.</w:t>
      </w:r>
    </w:p>
    <w:p>
      <w:pPr>
        <w:pStyle w:val="Normal"/>
        <w:shd w:fill="FCFCFC" w:val="clear"/>
        <w:jc w:val="both"/>
        <w:rPr>
          <w:rFonts w:ascii="Old Standard TT;Times New Roman" w:hAnsi="Old Standard TT;Times New Roman" w:cs="Old Standard TT;Times New Roman"/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формировать познавательную самосто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ружке занимаются дети младшего школьного и среднего школьного возраста. В кружок принимаются все желающие заниматься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ичность оценк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зовательной деятельности учащихся отслеживаются путём проведения текущего контроля, промежуточной аттестаци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чальная </w:t>
      </w:r>
      <w:r>
        <w:rPr>
          <w:sz w:val="28"/>
          <w:szCs w:val="28"/>
        </w:rPr>
        <w:t>- проводится в течение первых двух-трёх недель с момента зачисления ребёнка в объедин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–</w:t>
      </w:r>
      <w:r>
        <w:rPr>
          <w:sz w:val="28"/>
          <w:szCs w:val="28"/>
        </w:rPr>
        <w:t xml:space="preserve"> выявление стартовых и индивидуальных возможностей учащегося.</w:t>
      </w:r>
    </w:p>
    <w:p>
      <w:pPr>
        <w:pStyle w:val="Normal"/>
        <w:ind w:firstLine="709"/>
        <w:rPr/>
      </w:pPr>
      <w:r>
        <w:rPr>
          <w:rFonts w:eastAsia="Calibri"/>
          <w:b/>
          <w:i/>
          <w:sz w:val="28"/>
          <w:szCs w:val="28"/>
          <w:lang w:val="en-US"/>
        </w:rPr>
        <w:t>Методы проведения</w:t>
      </w:r>
      <w:r>
        <w:rPr>
          <w:rFonts w:eastAsia="Calibri"/>
          <w:sz w:val="28"/>
          <w:szCs w:val="28"/>
          <w:lang w:val="en-US"/>
        </w:rPr>
        <w:t>: индивидуальное собеседование, анкетирование, тестирование, наблюд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межуточная </w:t>
      </w:r>
      <w:r>
        <w:rPr>
          <w:sz w:val="28"/>
          <w:szCs w:val="28"/>
        </w:rPr>
        <w:t>- проводится по завершению первого полугод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тслеживание динамики развития каждого ребёнка, коррекция образовательного процесс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 w:val="28"/>
          <w:szCs w:val="28"/>
          <w:lang w:val="en-US"/>
        </w:rPr>
        <w:t>Методы проведения</w:t>
      </w:r>
      <w:r>
        <w:rPr>
          <w:rFonts w:eastAsia="Calibri"/>
          <w:sz w:val="28"/>
          <w:szCs w:val="28"/>
          <w:lang w:val="en-US"/>
        </w:rPr>
        <w:t>: тестирование; собеседование, опрос по конкретной тем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тоговая -  </w:t>
      </w:r>
      <w:r>
        <w:rPr>
          <w:sz w:val="28"/>
          <w:szCs w:val="28"/>
        </w:rPr>
        <w:t>проводится в конце обуч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- под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 освоения образовательной программы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проведения</w:t>
      </w:r>
      <w:r>
        <w:rPr>
          <w:sz w:val="28"/>
          <w:szCs w:val="28"/>
        </w:rPr>
        <w:t>:, результат участия в соревнованиях, тестирование, собеседование по конкретной тем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честву освоения программного материала выделены следующие уровни знаний, умений и навыков: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-высокий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граммный материал усвоен учащимся полностью, воспитанник имеет высокие достижения;</w:t>
      </w:r>
    </w:p>
    <w:p>
      <w:pPr>
        <w:pStyle w:val="Normal"/>
        <w:rPr/>
      </w:pPr>
      <w:r>
        <w:rPr>
          <w:b/>
          <w:bCs/>
          <w:sz w:val="28"/>
          <w:szCs w:val="28"/>
        </w:rPr>
        <w:t>-с</w:t>
      </w:r>
      <w:r>
        <w:rPr>
          <w:b/>
          <w:bCs/>
          <w:i/>
          <w:sz w:val="28"/>
          <w:szCs w:val="28"/>
        </w:rPr>
        <w:t>редний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своение программы в полном объеме, при наличии несущественных ошибок;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ниже среднего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ЧЕБНО-ТЕМАТИЧЕСКИЙ ПЛАН 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8"/>
        <w:gridCol w:w="1700"/>
        <w:gridCol w:w="1275"/>
        <w:gridCol w:w="1416"/>
      </w:tblGrid>
      <w:tr>
        <w:trPr>
          <w:trHeight w:val="2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общеобразовате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.Шахматы –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игра. Цель игр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сло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гры в шахматы. Правила поведения во время игр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фиг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и защита в иг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достижения матовых ситуаций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. Вечный шах. П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арт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быстр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ая пар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пар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упраж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Филид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личное первен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соревн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ы одновременной и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6" w:leader="none"/>
              </w:tabs>
              <w:ind w:left="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программы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2"/>
      </w:tblGrid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водное занятие. Знакомство с детьми. Постановка задач на полугодие. Правила техники безопасности.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– спорт, наука, искусство. Краткая история шахмат. Различные системы проведения шахматных соревнований. Великие шахматисты России и мира. 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игра. Цель игры. Шахматные фигуры.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словарь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авила игры в шахматы, особенности шахматной борьбы. Правила турнирного поведения. Правило «тронул-ходи». 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фигур. Ход слоном, ход конем, позиции пешек, ход ладьи, ход ферзем.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и. Понятие. Королевский фланг. Фланг Ферзя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адение и защита в игре. Атакующие фигуры, уничтожение, уход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остейшие схемы достижения матовых ситуаций. Запись партий. Мат в один ход. Относительная ценность фигур. 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Ничья. Вечный шах. Пат. Относительная ценность фигур. </w:t>
            </w:r>
            <w:r>
              <w:rPr>
                <w:sz w:val="28"/>
                <w:szCs w:val="28"/>
              </w:rPr>
              <w:t>Связка. Виды связок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ёмами шахматной борьбы: блокада, цугцванг, «плечо», патовые возможности, связка, «лесенка».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артии. Практические занятия: как начинать партию упражнения на запоминание правил шахматной нотации, игры с ограниченным набором фигур, простейшие этюд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Шах или не шах". Приводится ряд положений, в которых ученики должны определить: стоит ли король под шахом или не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й шах". Требуется объявить шах неприятельскому королю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ять шахов". Каждой из пяти белых фигур нужно объявить шах черному королю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щита от шаха". Белый король должен защититься от шах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т или не мат". Приводится ряд положений, в которых ученики должны определить: дан ли мат черному королю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рвый шах". Игра проводится всеми фигурами из начального положения. Выигрывает тот, кто объявит первый ша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кировка". Ученики должны определить, можно ли рокировать в тех или иных случая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да и взятия каждой из фигур, игра "на уничтожение"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гра на уничтожение" – 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дин в поле воин"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абиринт". Белая фигура должна достичь определенной клетки шахматной доски, не становясь на "заминированные" поля и не перепрыгивая их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рехитри часовых". Белая фигура должна достичь определенной клетки шахматной доски, не становясь на "заминированные" поля и на поля, находящиеся под ударом черных фигур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тчайший путь". За минимальное число ходов белая фигура должна достичь определенной клетки шахматной доск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хват контрольного поля"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щита контрольного поля". Эта игра подобна предыдущей, но при точной игре обеих сторон не имеет победител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така неприятельской фигуры". Белая фигура должна за один ход напасть на черную фигуру, но так, чтобы не оказаться под бое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войной удар". Белой фигурой надо напасть одновременно на две черные фигур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зятие". Из нескольких возможных взятий надо выбрать лучшее – побить незащищенную фигур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щита". Здесь нужно одной белой фигурой защитить другую, стоящую под бое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ыиграй фигуру". Белые должны сделать такой ход, чтобы при любом ответе черных они проиграли одну из своих фигур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граничение подвижности". Это разновидность "игры на уничтожение", но с "заминированными" полями. Выигрывает тот, кто побьет все фигуры противника.</w:t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ревнований на личное первенство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мандных и семейных соревнований.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роводится в конце учебного года</w:t>
            </w:r>
          </w:p>
          <w:p>
            <w:pPr>
              <w:pStyle w:val="Style19"/>
              <w:rPr/>
            </w:pPr>
            <w:r>
              <w:rPr>
                <w:i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- подведение итогов освоения образовательной программ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Методы проведения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выставочный просмотр</w:t>
            </w:r>
          </w:p>
        </w:tc>
      </w:tr>
    </w:tbl>
    <w:p>
      <w:pPr>
        <w:pStyle w:val="Normal"/>
        <w:shd w:fill="FFFFFF" w:val="clear"/>
        <w:ind w:hanging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воения знаний</w:t>
      </w:r>
    </w:p>
    <w:p>
      <w:pPr>
        <w:pStyle w:val="Normal"/>
        <w:shd w:fill="FFFFFF" w:val="clear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на основании анализа самостоятельной шахматной игры учащихся, тестированию, умению использовать шахматную нотацию и шахматные терм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матные турни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еседы с опр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о решению шахмат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ории и истории шахма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 с руководителем круж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диагностики результа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Разбор партий учащихся (не имеет количественных критериев, но может показать уровень усвоения любого раздела программы любым воспитанником, так как демонстрирует общий уровень понимания игры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чёты по эндшпильной технике.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Викторина «Угадай ход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Викторина по истории шахмат и по шахматным термин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</w:t>
      </w:r>
    </w:p>
    <w:p>
      <w:pPr>
        <w:pStyle w:val="Normal"/>
        <w:widowControl w:val="false"/>
        <w:autoSpaceDE w:val="false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ахматного мышления у ребенка проходит через ряд этапов: от репродуктивного повторения алгоритмов и схем в типовых положениях, объясненных педагогом, до творческого применения знаний на практике, подразумевающего, зачастую, отказ от общепринятых стереоти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начальном этапе преобладает </w:t>
      </w:r>
      <w:r>
        <w:rPr>
          <w:b/>
          <w:sz w:val="28"/>
          <w:szCs w:val="28"/>
        </w:rPr>
        <w:t>репродуктивный метод.</w:t>
      </w:r>
      <w:r>
        <w:rPr>
          <w:sz w:val="28"/>
          <w:szCs w:val="28"/>
        </w:rPr>
        <w:t xml:space="preserve"> Он применяется при обучении дете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 иг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й технике реализации перевес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ольшое значение приобретают общие принципы ведения игры на различных этапах шахматной партии, но их конкретная реализация является объектом творчества учащегося. Основным методом становится </w:t>
      </w:r>
      <w:r>
        <w:rPr>
          <w:b/>
          <w:sz w:val="28"/>
          <w:szCs w:val="28"/>
        </w:rPr>
        <w:t>продуктивный, так как только он позволяет</w:t>
      </w:r>
      <w:r>
        <w:rPr>
          <w:sz w:val="28"/>
          <w:szCs w:val="28"/>
        </w:rPr>
        <w:t xml:space="preserve"> реализовать на доске: моти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де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чёт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од. Тренер дает воспитанникам ряд позиций, которые допускают проведение одной из сторон типовой тактической операции. Определенные элементы позиции создают мотив для комбин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мпрометированное положение короля противника, неудачно стоящая фигура, группа фигур, допускающая двойной удар и др. На первом этапе для упрощения задачи тренер может указать детям тот элемент в позиции, который может быть использован, но в дальнейшем нужно добиваться, чтобы ребята находили его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родуктивный</w:t>
      </w:r>
      <w:r>
        <w:rPr>
          <w:sz w:val="28"/>
          <w:szCs w:val="28"/>
        </w:rPr>
        <w:t xml:space="preserve"> метод играет большую роль и в дальнейшем, при изучении детьми дебютов и основ позиционной игры, особенно в типовых позициях, в миттельшпиле и эндшпил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е</w:t>
      </w:r>
      <w:r>
        <w:rPr>
          <w:sz w:val="28"/>
          <w:szCs w:val="28"/>
        </w:rPr>
        <w:t xml:space="preserve"> - проводятся в форме бесед, диспутов, 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- сеансы одновременной игры с руководителем, и конкурсы по решению задач, этюдов, и игровые занятия, турниры, игры с гандикапом, игры различного типа на шахматную тема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</w:t>
      </w:r>
      <w:r>
        <w:rPr>
          <w:sz w:val="28"/>
          <w:szCs w:val="28"/>
        </w:rPr>
        <w:t>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Normal"/>
        <w:widowControl w:val="false"/>
        <w:autoSpaceDE w:val="false"/>
        <w:ind w:left="840" w:right="600" w:hanging="4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упповые зан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u w:val="single"/>
        </w:rPr>
        <w:t>Беседы:</w:t>
      </w:r>
      <w:r>
        <w:rPr>
          <w:sz w:val="28"/>
          <w:szCs w:val="28"/>
        </w:rPr>
        <w:t xml:space="preserve"> теоретические вопросы объясняет педагог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u w:val="single"/>
        </w:rPr>
        <w:t>Семинары:</w:t>
      </w:r>
      <w:r>
        <w:rPr>
          <w:sz w:val="28"/>
          <w:szCs w:val="28"/>
        </w:rPr>
        <w:t xml:space="preserve"> один или несколько учащихся готовят для выступления доклад на определенную теоретическую тему; группа и преподаватель выступают в роли слушателей и оппонентов;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нятия по подгруппам. </w:t>
      </w:r>
    </w:p>
    <w:p>
      <w:pPr>
        <w:pStyle w:val="Normal"/>
        <w:widowControl w:val="false"/>
        <w:autoSpaceDE w:val="false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бор только что сыгранной партии. При этом остальные учащиеся  продолжают иг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учебного года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тории и происхождении шахм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матные терм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шахматных фиг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 хода и взятия каждой фигурой, </w:t>
      </w:r>
    </w:p>
    <w:p>
      <w:pPr>
        <w:pStyle w:val="Normal"/>
        <w:rPr/>
      </w:pPr>
      <w:r>
        <w:rPr>
          <w:sz w:val="28"/>
          <w:szCs w:val="28"/>
        </w:rPr>
        <w:t>- нормы этикета при игре в шахма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именять основы тактики и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-  активно применять в своей игре тактические прие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фундаментальными знаниями по разыгрыванию дебюта и эндшпиля, 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полученные теоретические знания на практике,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ывать партии,</w:t>
      </w:r>
    </w:p>
    <w:p>
      <w:pPr>
        <w:pStyle w:val="Normal"/>
        <w:jc w:val="both"/>
        <w:rPr/>
      </w:pPr>
      <w:r>
        <w:rPr>
          <w:sz w:val="28"/>
          <w:szCs w:val="28"/>
        </w:rPr>
        <w:t>-видеть и осознавать свои ошиб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занятий необхо</w:t>
        <w:softHyphen/>
        <w:t>димы следующие сред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Комплекты шахматных фигур с дос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Доска демонстрационная самодельная с комплектом фигур на магнитах.</w:t>
      </w:r>
    </w:p>
    <w:p>
      <w:pPr>
        <w:pStyle w:val="Normal"/>
        <w:jc w:val="both"/>
        <w:rPr/>
      </w:pPr>
      <w:r>
        <w:rPr>
          <w:sz w:val="28"/>
          <w:szCs w:val="28"/>
        </w:rPr>
        <w:t>3.Часы шахм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даточный материал с упражнениями по изучаемому материа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Гик Е.А. Беседы о шахматах. – М., 1985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Костьев А.Н. Учителю о шахматах. – М., 1986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жарский В.Н. Шахматный учебник. – Рязань, 199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Таль М.Н., Дамский Я.В. Атака. – М., 1997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Журнал «64» - М., 1983-200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нципы шахматной игры: учебное пособие./ Шакуров М.Ф. – Казань: Мастер Лайн,2000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d Standard 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Courier New" w:hAnsi="Courier New" w:cs="Courier New"/>
      <w:sz w:val="28"/>
      <w:szCs w:val="2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hd w:fill="FFFFFF" w:val="clear"/>
      <w:suppressAutoHyphens w:val="true"/>
      <w:spacing w:before="5" w:after="0"/>
      <w:ind w:left="-78" w:right="-312" w:firstLine="618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0:32:00Z</dcterms:created>
  <dc:creator>ракшин михаил</dc:creator>
  <dc:description/>
  <cp:keywords/>
  <dc:language>en-US</dc:language>
  <cp:lastModifiedBy>МБУ ДО "ДДТ"</cp:lastModifiedBy>
  <cp:lastPrinted>2023-09-25T12:56:00Z</cp:lastPrinted>
  <dcterms:modified xsi:type="dcterms:W3CDTF">2024-11-21T23:54:00Z</dcterms:modified>
  <cp:revision>4</cp:revision>
  <dc:subject/>
  <dc:title>ПРОГРАММА КРУЖКА «ШАХМАТНЫЙ» НА БАЗЕ СЕРГИЕВСКОЙ СРЕДНЕЙ ШКОЛЫ</dc:title>
</cp:coreProperties>
</file>