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23495</wp:posOffset>
                </wp:positionV>
                <wp:extent cx="309499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усума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686314, Магаданская область, г. Сусум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ул. Советская, 27, тел. 2-17-20, 2-17-2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mdoydod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list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ИНН 4905007754   КПП 49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12» декабря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1.25pt;mso-wrap-distance-left:9.05pt;mso-wrap-distance-right:9.05pt;mso-wrap-distance-top:0pt;mso-wrap-distance-bottom:0pt;margin-top:-1.8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«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Сусума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686314, Магаданская область, г. Сусума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 xml:space="preserve">ул. Советская, 27, тел. 2-17-20, 2-17-2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Email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 xml:space="preserve">: 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mdoydod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@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list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ИНН 4905007754   КПП 49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12» декабря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Комитет по образованию</w:t>
      </w:r>
    </w:p>
    <w:p>
      <w:pPr>
        <w:pStyle w:val="Normal"/>
        <w:jc w:val="right"/>
        <w:rPr/>
      </w:pPr>
      <w:r>
        <w:rPr/>
        <w:t>администрации Сусуманского ГО</w:t>
      </w:r>
    </w:p>
    <w:p>
      <w:pPr>
        <w:pStyle w:val="Normal"/>
        <w:jc w:val="right"/>
        <w:rPr/>
      </w:pPr>
      <w:r>
        <w:rPr/>
        <w:t>Федяниной Н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едагогических кадров МБУ ДО «ДДТ» в 2024 году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9"/>
        <w:gridCol w:w="1206"/>
        <w:gridCol w:w="4083"/>
        <w:gridCol w:w="32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, место прохождения курсов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2 0 2 4</w:t>
            </w:r>
          </w:p>
        </w:tc>
      </w:tr>
      <w:tr>
        <w:trPr>
          <w:trHeight w:val="1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ндратьева Т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3.04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«Национальный исследовательски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молес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73104132444</w:t>
            </w:r>
          </w:p>
        </w:tc>
      </w:tr>
      <w:tr>
        <w:trPr>
          <w:trHeight w:val="1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 «Педагог дополните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дагогическое образование. Теория и методика дополнительного образования дете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00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№ 4327 00003032</w:t>
            </w:r>
          </w:p>
        </w:tc>
      </w:tr>
      <w:tr>
        <w:trPr>
          <w:trHeight w:val="1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15</w:t>
            </w:r>
          </w:p>
        </w:tc>
      </w:tr>
      <w:tr>
        <w:trPr>
          <w:trHeight w:val="1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1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«Меры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ОУ ДПО «УЦ «Академия Безопас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527-1124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аева О.М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. по В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3.04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«Национальный исследовательски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молес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73104132442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16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459-1723590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-11.12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мероприятий Комплексного Плана противодействия идеологии терроризма в Российской Федерац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ВО «СВГУ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агад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492421142289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олуб Б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17</w:t>
            </w:r>
          </w:p>
        </w:tc>
      </w:tr>
      <w:tr>
        <w:trPr>
          <w:trHeight w:val="10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митренко А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18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ховид Т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3.04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«Национальный исследовательски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молес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73104132440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опинцева В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лопова Г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3.04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«Национальный исследовательски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молес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73104132441</w:t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20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.-15.05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спекты применения государственных символов Российской Федерации в обучении и воспитании»  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оввационного образования и воспит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50-1850156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стинова И.Р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.-21.12.20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ереподготовка «Педагог дополнительного образования»  340 ча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ДПО «УрИПКиП» г. Перм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№ 592420576479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3.04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«Национальный исследовательски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молес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 673104132443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мковая Н.П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19</w:t>
            </w:r>
          </w:p>
        </w:tc>
      </w:tr>
      <w:tr>
        <w:trPr>
          <w:trHeight w:val="1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асина Н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-30.06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азание первой помощи педагогическим работниками образовательных организац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и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321</w:t>
            </w:r>
          </w:p>
        </w:tc>
      </w:tr>
      <w:tr>
        <w:trPr>
          <w:trHeight w:val="1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1.20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«Меры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2 час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ОУ ДПО «УЦ «Академия Безопас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 № 1527-112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директора МБУ ДО ДДТ»                                                             Исаева О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7:00Z</dcterms:created>
  <dc:creator>Света</dc:creator>
  <dc:description/>
  <cp:keywords/>
  <dc:language>en-US</dc:language>
  <cp:lastModifiedBy>МБУ ДО "ДДТ"</cp:lastModifiedBy>
  <cp:lastPrinted>2022-05-30T10:12:00Z</cp:lastPrinted>
  <dcterms:modified xsi:type="dcterms:W3CDTF">2025-01-21T23:32:00Z</dcterms:modified>
  <cp:revision>712</cp:revision>
  <dc:subject/>
  <dc:title>Главному врачу филиала ФГУЗ</dc:title>
</cp:coreProperties>
</file>