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населения по недопущению размещения в сети Интернет фото и видео материалов с последствиями террористических про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поху мгновенного распространения информации через Интернет ответственность каждого пользователя за контент, которым он делится, возрастает многократно. Особую тревогу вызывает практика публикации фотографий и видео, запечатлевших последствия террористически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просто безответственное поведение – это глубоко аморальный и потенциально опасный акт, имеющий далеко идущие последствия. Разберем подробнее, почему размещение подобного контента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еизмеримая боль и оскорбление памяти жер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ображение, каждый кадр видео – это застывшая трагедия, отражение страданий и смерти реальных людей. За этими пикселями стоят конкретные судьбы, разрушенные семьи, невосполнимые утраты. Публикация таких материалов причиняет дополнительную, невыносимую боль родным и близким погибших, словно вновь проживая ужас случившегося через чужие глаза. Это не просто наблюдение за событием – это вторжение в частную жизнь и глубокое неуважение к памяти жертв, затрагивающее самые интимные аспекты их человеческого достоинства и права на достойное прощание. Важно понимать, что даже обезличенные фотографии могут быть идентифицированы, приводя к новым волнам страданий оставшихся в живых. Мы имеем моральное право на сочувствие и сострадание, а не на удовлетворение любопытства за счет чужого г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стабилизация общества и подрыв доверия к влас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видео и фото с местами терактов способствует росту паники и тревоги в обществе. Массовое потребление подобного контента может вызывать чувство незащищенности, усиливать социальную напряженность и подрывать доверие к правоохранительным органам и государственным структурам. Неконтролируемый поток информации, нередко искаженный или неверно интерпретированный, способен стать инструментом манипуляции общественным мнением, используемым для достижения различных политических целей, в том числе экстремистскими группировками. Слухи и спекуляции, порожденные подобными публикациями, могут значительно осложнить работу спасательных служб и след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яжелые психологические последствия для зр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 с жестокими изображениями террористических актов может иметь серьезные последствия для психического здоровья. У зрителей может развиться посттравматическое стрессовое расстройство (ПТСР), появляются тревожные расстройства, депрессия, бессонница и другие проблемы. Дети и подростки особенно уязвимы, поскольку их психика еще не сформировалась окончательно, и они не обладают достаточным опытом для адекватной обработки подобной информации. Травмирующий опыт, полученный через визуальные образы, может накладывать отпечаток на всю дальнейшую жизнь, формируя негативные стереотипы и фоб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еявная поддержка терро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могут не понимать, но публикация видео и фото с местами терактов может быть воспринята террористическими организациями как одобрение их действий. Это своеобразная «вирусная реклама», которая способствует привлечению новых сторонников и усилению их влияния. Подобные публикации могут быть использованы для пропаганды насилия и оправдания террористических актов. Важно помнить, что безответственное поведение в сети может иметь очень серьезные последствия, в том числе и уголовно-правовые. За распространение экстремистских материалов предусмотрена ответственность, а публикации, способствующие дестабилизации обстановки, также могут быть квалифицированы как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ужно 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 распространять</w:t>
      </w:r>
      <w:r>
        <w:rPr>
          <w:rFonts w:cs="Times New Roman" w:ascii="Times New Roman" w:hAnsi="Times New Roman"/>
          <w:sz w:val="24"/>
          <w:szCs w:val="24"/>
        </w:rPr>
        <w:t>: Если вы столкнулись с подобным контентом, ни в коем случае не пересылайте его. Это первое и самое важное правило. Ваш репост может распространить травмирующий материал дальше, нанося еще больший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бщать о нарушениях</w:t>
      </w:r>
      <w:r>
        <w:rPr>
          <w:rFonts w:cs="Times New Roman" w:ascii="Times New Roman" w:hAnsi="Times New Roman"/>
          <w:sz w:val="24"/>
          <w:szCs w:val="24"/>
        </w:rPr>
        <w:t>: Используйте инструменты, предоставляемые социальными сетями и платформами для удаления подобного контента. Это поможет защитить других пользователей от травмирующе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вещать окружающих</w:t>
      </w:r>
      <w:r>
        <w:rPr>
          <w:rFonts w:cs="Times New Roman" w:ascii="Times New Roman" w:hAnsi="Times New Roman"/>
          <w:sz w:val="24"/>
          <w:szCs w:val="24"/>
        </w:rPr>
        <w:t>: Разъясняйте своим друзьям, родным и коллегам последствия распространения подобных материалов, призывая к ответственному поведению в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держивать пострадавших</w:t>
      </w:r>
      <w:r>
        <w:rPr>
          <w:rFonts w:cs="Times New Roman" w:ascii="Times New Roman" w:hAnsi="Times New Roman"/>
          <w:sz w:val="24"/>
          <w:szCs w:val="24"/>
        </w:rPr>
        <w:t>: Вместо того чтобы сосредотачиваться на ужасных видео, подумайте, как вы можете помочь пострадавшим и их семьям. Возможно, это будет финансовая помощь, волонтерская работа или просто слова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щаться за профессиональной помощью</w:t>
      </w:r>
      <w:r>
        <w:rPr>
          <w:rFonts w:cs="Times New Roman" w:ascii="Times New Roman" w:hAnsi="Times New Roman"/>
          <w:sz w:val="24"/>
          <w:szCs w:val="24"/>
        </w:rPr>
        <w:t>: Если вы сами испытали сильный стресс после просмотра подобного контента, обратитесь к психологу или психиатру. Специалисты помогут вам справиться с травматическим опытом и вернуть душевное равновес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ого и уважительного интернет-пространства – это совместная ответственность каждого из нас. Давайте вместе бороться с распространением травмирующего контента и покажем, что мы небезразличны к чужой боли и готовы защитить друг друга от негативных последствий бездумного пользования Интерне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07:00Z</dcterms:created>
  <dc:creator>Федоров</dc:creator>
  <dc:description/>
  <dc:language>en-US</dc:language>
  <cp:lastModifiedBy>Федоров</cp:lastModifiedBy>
  <dcterms:modified xsi:type="dcterms:W3CDTF">2025-09-29T05:14:00Z</dcterms:modified>
  <cp:revision>1</cp:revision>
  <dc:subject/>
  <dc:title/>
</cp:coreProperties>
</file>