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left="15" w:right="15" w:hanging="0"/>
        <w:jc w:val="center"/>
        <w:rPr>
          <w:b/>
          <w:b/>
          <w:bCs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401320</wp:posOffset>
            </wp:positionV>
            <wp:extent cx="3172460" cy="1701165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32"/>
          <w:szCs w:val="32"/>
        </w:rPr>
        <w:t>ВАКЦИНАЦИЯ ПРОТИВ ГРИППА</w:t>
      </w:r>
    </w:p>
    <w:p>
      <w:pPr>
        <w:pStyle w:val="Normal"/>
        <w:spacing w:before="150" w:after="0"/>
        <w:ind w:left="15" w:right="1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50" w:after="0"/>
        <w:ind w:left="15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Осень, а значит и сезонный подъем заболеваемости гриппом не за горами. Очень важно вовремя «запастись» иммунитетом и сделать необходимые прививк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пп часто недооценивают, считая обычной острой респираторной вирусной инфекцией (ОРВИ). Однако это не совсем так. В отличие от других ОРВИ грип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нь заразе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ен к молниеносному эпидемическому распространению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екает тяжелее остальных вирусных респираторных инфекц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ывает наибольшее число осложнений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оссии сезон гриппа начинается примерно в ноябре-декабр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Говоря о вакцинации, часто вспоминают про коллективный иммунитет. Он формируется в популяции, когда значительная доля населения имеет иммунитет к инфекции в результате вакцинации или естественно перенесенного заболевания. В таких условиях прерывается передача инфекции и снижается уровень носительства возбудител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формирования коллективного иммунитета наиболее безопасным образом, то есть с помощью иммунизации, необходимо достигать целевых показателей охвата вакцинацией населения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Главного государственного санитарного врача Российской Федерации от 08 июля 2025 года №14 «О мероприятиях по профилактике гриппа, острых респираторных вирусных инфекций и новой коронавирусной инфекции (COVID-19) в эпидемическом сезоне 2025-2026 годов», необходимо охватить прививками до 60% населения России, в том числе не менее 75% от численности лиц из групп риска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и есть те целевые показатели охвата вакцинации, которые необходимо достичь и на территории Магаданской обла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ивочная кампания против гриппа к эпидемическому сезону 2025-2026 гг. на территории Магаданской области продолжается.  К настоящему времени получены и реализованы вакцины «Совигрипп», «Ультрикс Квадри», «Флю М», Гриппол, которые защитят население от гриппа. На сегодняшний день 2376 жителей Сусуманского округа уже получили прививки против гриппа, что составляет 53% от запланированного охвата. Всего, в наступившем эпидсезоне ОРВИ и гриппа, предстоит привить 3220 жителей, для создания коллективного иммунитета, препятствующего активной передаче и распространению гриппозной инфекции. 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Штаммовый состав вакцин для нового эпидсезона изменен. В сезоне 2025-2026 годов вакцины изготовлены на основе: A/Victoria/4897/2022(H1N1)pdm09, A/Croatia/10136RV/2023(H3N2), B/Austria/1359417/2021(линия B/Victoria), B/Phuket/3073/2013(линия B/Yamagata) только в составе четырехвалентных вакцин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но эти штаммы, как ожидается, будут доминировать в наступающем эпидемическом сезон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В состав современных вакцин против гриппа входят только фрагменты генетического материала рекомендованных ВОЗ штаммов вирусов гриппа А/Н1N1, А/Н3N2 и В, поэтому вакцины не могут вызвать заболевание (грипп). Но этих коротких участков генома вирусов достаточно, чтобы в организме человека сформировался иммунный ответ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тяжелом течении гриппа часто возникают серьезные поражения сердечно-сосудистой системы, дыхательных органов, центральной нервной системы. Распространенными осложнениями после гриппа являются синуситы, бронхиты, отиты, обострение и усугубление хронических заболеваний. Тяжелые формы заболевания наиболее часто регистрируются в период эпидемии гриппа, которая ежегодно приходится на зимне-весенний период и обусловлена чрезвычайно высокой активностью циркуляции вирусов грипп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о, чтобы людей, сделавших прививку, было как можно больше. Хотя вакцинация от гриппа (как и в случае с коронавирусной инфекцией) не дает 100% защиты от заражения, но она </w:t>
      </w:r>
      <w:r>
        <w:rPr>
          <w:rFonts w:eastAsia="Calibri"/>
          <w:i/>
          <w:lang w:eastAsia="en-US"/>
        </w:rPr>
        <w:t>уменьшает риск тяжелого течения заболевания и осложнений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национального календаря профилактических прививок иммунизации против гриппа подлежа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с 6 месяцев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1 - 11 классов; обучающиеся в профессиональных образовательных организациях и образовательных организациях высшего образовани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рослые, работающие по отдельным профессиям и должностям (работники медицинских и образовательных организаций, транспорта, коммунальной сферы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менные женщи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рослые старше 60 лет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, подлежащие призыву на военную службу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Лица, относящиеся к указанным группам, смогут получить прививку бесплатно в соответствии с Национальным календарем профилактических прививок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того чтобы пройти бесплатную вакцинацию против гриппа, необходимо обратиться в поликлинику по месту жительства к участковому терапевту, к дежурному врачу или к педиатру (в случае, если вакцинация проводится ребенку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>Перед вакцинацией врач проведет осмотр и определит наличие или отсутствие противопоказаний к проведению вакцинации. Дети могут пройти вакцинацию против гриппа в образовательном учреждении – в школе или детском саду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мунитет от гриппа формируется в течение 2-4 недель и сохраняется в течение 1 года. Поэтому необходимо прививаться ежегод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важно помнить и о неспецифических методах профилактики гриппа и других ОРВ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ыть руки или обрабатывать их антисептикам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трогать грязными руками лицо, особенно глаза, нос или ро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маски в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/>
          <w:lang w:eastAsia="en-US"/>
        </w:rPr>
        <w:t>оставаться дома при появлении первых симптомов острой респираторной инфекции во избежание распространения заболевания среди окружающих,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Вакцины против гриппа безопасны! Не упускайте шанс защититься от гриппа! </w:t>
      </w:r>
      <w:r>
        <w:rPr>
          <w:rFonts w:eastAsia="Calibri"/>
          <w:bCs/>
          <w:lang w:eastAsia="en-US"/>
        </w:rPr>
        <w:t>Защити себя и своих близких от гриппа – сделай прививку!</w:t>
      </w:r>
    </w:p>
    <w:p>
      <w:pPr>
        <w:pStyle w:val="Normal"/>
        <w:spacing w:lineRule="auto" w:line="276" w:before="150" w:after="0"/>
        <w:ind w:right="1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150" w:after="0"/>
        <w:ind w:right="15" w:hanging="0"/>
        <w:jc w:val="both"/>
        <w:rPr>
          <w:bCs/>
        </w:rPr>
      </w:pPr>
      <w:r>
        <w:rPr>
          <w:bCs/>
        </w:rPr>
        <w:t xml:space="preserve">Источник информации: </w:t>
      </w:r>
      <w:hyperlink r:id="rId3">
        <w:r>
          <w:rPr>
            <w:rStyle w:val="InternetLink"/>
            <w:bCs/>
          </w:rPr>
          <w:t>https://www.rospotrebnadzor.ru/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https://cgon.rospotrebnadzor.ru/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 w:before="150" w:after="0"/>
        <w:ind w:left="15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4680" w:leader="none"/>
      </w:tabs>
      <w:ind w:left="180" w:right="5421" w:hanging="110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potrebnadzor.ru/" TargetMode="External"/><Relationship Id="rId4" Type="http://schemas.openxmlformats.org/officeDocument/2006/relationships/hyperlink" Target="https://cgon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07:00Z</dcterms:created>
  <dc:creator>otd_tex</dc:creator>
  <dc:description/>
  <cp:keywords/>
  <dc:language>en-US</dc:language>
  <cp:lastModifiedBy>Сусуман</cp:lastModifiedBy>
  <cp:lastPrinted>2020-01-29T12:01:00Z</cp:lastPrinted>
  <dcterms:modified xsi:type="dcterms:W3CDTF">2025-10-20T22:05:00Z</dcterms:modified>
  <cp:revision>19</cp:revision>
  <dc:subject/>
  <dc:title> </dc:title>
</cp:coreProperties>
</file>